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2198"/>
        <w:gridCol w:w="1525"/>
        <w:gridCol w:w="467"/>
        <w:gridCol w:w="958"/>
        <w:gridCol w:w="4171"/>
        <w:gridCol w:w="852"/>
      </w:tblGrid>
      <w:tr>
        <w:trPr>
          <w:trHeight w:val="630" w:hRule="atLeast"/>
        </w:trPr>
        <w:tc>
          <w:tcPr>
            <w:tcW w:w="11686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eastAsia="fr-FR"/>
              </w:rPr>
              <w:t>Semi-marathon Liesse-Marle et 5 km</w:t>
            </w:r>
          </w:p>
        </w:tc>
      </w:tr>
      <w:tr>
        <w:trPr>
          <w:trHeight w:val="525" w:hRule="atLeast"/>
        </w:trPr>
        <w:tc>
          <w:tcPr>
            <w:tcW w:w="11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fr-FR"/>
              </w:rPr>
              <w:t>Le 11 mars 201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Classement</w:t>
            </w:r>
          </w:p>
        </w:tc>
        <w:tc>
          <w:tcPr>
            <w:tcW w:w="219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Nom</w:t>
            </w:r>
          </w:p>
        </w:tc>
        <w:tc>
          <w:tcPr>
            <w:tcW w:w="152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Prénom</w:t>
            </w:r>
          </w:p>
        </w:tc>
        <w:tc>
          <w:tcPr>
            <w:tcW w:w="4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Sexe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Catégorie</w:t>
            </w:r>
          </w:p>
        </w:tc>
        <w:tc>
          <w:tcPr>
            <w:tcW w:w="41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Club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DOU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kbi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IENS U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1:3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DOU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ss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IENS U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1:3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ESTIANIOV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exand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2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R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Xav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DE SAINT QUENTINOI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5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CARMONT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MPA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6:2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DDEDI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IMS TRANSDE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8:5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HIE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ra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DE SAINT QUENTINOI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19:3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UZE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Pier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1:5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IEDRICH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2:2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ESS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UCHY A.S.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2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RBANÇ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m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2:5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TAI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m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3:3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LVEIR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éopoldin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FSRA REIM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5:3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L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r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5:5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LLEIM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5:5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COU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érém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7:1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MOUL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r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DA AIX EN OTH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7:2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GOUG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v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7:4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BE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ndr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 CHAMPAGNE A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8:0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SS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MU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9:0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SSA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IRIEUX MAR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9:0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CL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r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29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NE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THEL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0:1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HDA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sa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 CHAMPAGNE A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0:1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ISSA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rom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CA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0:1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RT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col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0:3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YELL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Xav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1:0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BOWECK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b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1:2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TI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1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VIG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2:5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TAILL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u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2:5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PORNICK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R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3:0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OQ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RCOURT AS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3:1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NGH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kaë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3:3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IT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SEMELLES FUMANTES ES MONTCORNE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3:4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OT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OI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4:4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R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col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SEMELLES FUMANTES ES MONTCORNE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4:4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VEL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MB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5:0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CA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ul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5:2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IV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l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5:2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ACHAMB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a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PIEGNE V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5:3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TH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ssic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MARQUETT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5:3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MERAR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5:5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ELL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rel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6:0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NN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sc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6:0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RCAUTERE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ç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IRIEUX MAR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6:1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QUENT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r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6:4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UT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ç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6:4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L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6:5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UDR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ni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V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7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GRA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r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7:1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Franc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7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IN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bast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CAP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7:5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COLA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MB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7:5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RDO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7:5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a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8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UCAUL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n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8:1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NAR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L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FOULEES FLESSELLOIS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8:3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LYHE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ul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9:3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BRO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nr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Y DE L AISNE SPT CAP 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39:4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SSIE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jam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0:0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MECH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or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0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FLO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ILLAUM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EE RU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0:4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AP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0:5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MBE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1:0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RCH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Claud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1:2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UCHA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éatri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UCHY A.S.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1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CH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r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PT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1:4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LE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ylv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2:1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OQ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MPIERS de l'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2:3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QUANEA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v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2:4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SS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3:0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LE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ér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3:1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A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r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3:5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T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bast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NT DIZIER SL C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3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TCH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3:5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UR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0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IQ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ri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0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RO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ul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0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UBRE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i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1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MORT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aud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1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RCAUTRE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e-Claud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IRIEUX MAR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1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HORB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han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AUVAIS OU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2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FEBV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pha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YO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ATHLON CLUB SOISSON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3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SSIGNO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4:4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JARD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5:0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BO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r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C EPERNAY CHAMPA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5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DONNA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FSRA REIM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5:3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AUGEND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nn Josep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5:4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VIG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Lu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5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TT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SEMELLES FUMANTES ES MONTCORNE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5:5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NAUL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0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USSE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Franc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0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WULF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1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PI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ISSONS AS L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2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Q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2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NE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nau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4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YA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r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6:5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HER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0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EM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gel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0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FOR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0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LENT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0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A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ro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1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RDAT DU TREMBLE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RCE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2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EXAND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C EPERNAY CHAMPA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3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NIE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3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URQU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ut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7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BKOWSK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oi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8:1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VIE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l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IMS TRANSDE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8:3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RALCZY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col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8:5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CA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SC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8:5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SKOV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9:0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TILL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c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9:3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ECHA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r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9:4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DA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EIL ASH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49:5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REUI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0:2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ENCOU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ver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0:2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UDR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r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0:2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A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ern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0:3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UDR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1:0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VEA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IMS TRANSDE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1:0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OLZENBACH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i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1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 AMOR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él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THEL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1:3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GLOFF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ë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1:3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AMAUR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TE ARDENNAIS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1:5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R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René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UDO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Lou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1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CUREU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ç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VIG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ro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BE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OGN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v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3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UCHA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TIGNY FJE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2:4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CH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ni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3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EN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g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MB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0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BOUV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IMS TRANSDE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0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BOUV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rg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IMS TRANSDE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0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R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l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1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MMANU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4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HERA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ce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NDY SPOR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4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NCEL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el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SA CHARLEVIL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4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BAE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5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N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5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N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basti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MBER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4:5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RC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5:0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URONFOS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RIR A MONT D'ORIGN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5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RAG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riel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GNY OMNISPOR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5:2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NDEKEN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bien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5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IE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ér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6:0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MON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PT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6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D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b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6:3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IAT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nau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6:4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URONFOS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0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PORNICK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RIEL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0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URNIR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0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DEL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op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2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N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RBERIE A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2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PI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i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ISSONS AS L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2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SCAMP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sep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2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YS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ex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2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D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RIR PLAIS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UTECOEU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érom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HLETIQUE CLUB HARL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3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ri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ZANNA TRIA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4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RR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phan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EE RU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5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RPENT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et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EE RU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7:5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TE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dovi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8:2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RAG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TONI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GNY OMNISPOR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8:2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L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ON FC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8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ILLAN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aud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P 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8:3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M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riel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8:4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IZ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sc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ISE AFE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8:5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ETA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UPS DE BRUYER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9:1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GRAN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n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9:2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BALK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on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:59:5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L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ylv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1:1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RD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mil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MAUREGNYCHIEN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1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LE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i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PT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2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UM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URMIES CLUB ATHLETIQU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2:3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M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ri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2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U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nt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2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HAN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2:4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RVILLE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dovi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3:1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DESOCQU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3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NG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3:2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MANG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e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THEL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3:3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STOMM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ia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C EPERNAY CHAMPA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3:4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Mar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5:2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HER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rgin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6:1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EUR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6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CQ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ph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RSON CSC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6:2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L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Mar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6:3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OQU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V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RCOURT AS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7:0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CR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ev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poi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7:23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UDEFR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7:4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N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l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8:1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CH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8:3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CH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igit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P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8:4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ÜRTZ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t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UPS DE BRUYER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8:41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UNIE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JACQU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8:4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DONNAL-GILLER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an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FSRA REIM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8:4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U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09:1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BKOWSK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el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0:0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NNEQU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iv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0:1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NTAN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r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L DE SOMM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1:1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APHANAH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orade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1:2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UBL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 Pau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1:5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TAN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THEL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1:5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BEA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ndr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THEL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2:0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EZ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n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ORT HABITAT 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2:2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EZ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ORT HABITAT 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2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TRAN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THEL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2:4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HER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ther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PAM AIS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3:1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SCRE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u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poi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NDY SPOR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4:5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NIA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5:2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O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NE FLO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MBLIERE COUR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5:45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LD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18:36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D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nt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0:1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HOMA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xim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4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0:18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OUX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1:3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ANTZ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mmanuel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nior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1:32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FFRO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FISM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1:3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LAND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Xav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2:27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O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ylva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OTING SYM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3:04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B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nd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1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SA CHARLEVIL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3:4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NABEU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ti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3:50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LO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o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27:0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A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2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HLETIQUE CLUB HARL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30:29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FEBV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l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étéran 3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:34: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4:00Z</dcterms:created>
  <dc:creator>jc paroli</dc:creator>
  <dc:description/>
  <dc:language>en-US</dc:language>
  <cp:lastModifiedBy>jc paroli</cp:lastModifiedBy>
  <dcterms:modified xsi:type="dcterms:W3CDTF">2012-03-23T18:27:00Z</dcterms:modified>
  <cp:revision>1</cp:revision>
  <dc:subject/>
  <dc:title/>
</cp:coreProperties>
</file>