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5"/>
        <w:gridCol w:w="1375"/>
        <w:gridCol w:w="1794"/>
        <w:gridCol w:w="1934"/>
        <w:gridCol w:w="2438"/>
        <w:gridCol w:w="1424"/>
      </w:tblGrid>
      <w:tr>
        <w:trPr>
          <w:trHeight w:val="510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40"/>
                <w:szCs w:val="40"/>
                <w:lang w:eastAsia="fr-F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r-FR"/>
              </w:rPr>
              <w:t>Foulées Printanières Harly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DIMANCHE 29 AVRIL 2012 </w:t>
            </w:r>
          </w:p>
        </w:tc>
      </w:tr>
      <w:tr>
        <w:trPr>
          <w:trHeight w:val="315" w:hRule="atLeast"/>
        </w:trPr>
        <w:tc>
          <w:tcPr>
            <w:tcW w:w="10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>10km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137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>Temps</w:t>
            </w:r>
          </w:p>
        </w:tc>
        <w:tc>
          <w:tcPr>
            <w:tcW w:w="17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19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24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>CLUB</w:t>
            </w:r>
          </w:p>
        </w:tc>
        <w:tc>
          <w:tcPr>
            <w:tcW w:w="14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>Catégorie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MIN1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RS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XAVIER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SQ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MIN0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IEUX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LD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SQ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MIN0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RAS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AMED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GA NOISY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MIN3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NI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rick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 2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MIN0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NIER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phan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MIN5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SSI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DOVIC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 2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MIN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COMTE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DRIC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THLO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MIN3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MENTIER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ierry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GN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MIN1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CEL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ébastien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TAUCOURT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MIN1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SQUI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ston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 CAPELLE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3MIN2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LEMON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LLE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3MIN4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AU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AN JACQUE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PTT ST Q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MIN0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TTE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HAN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T MO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POI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MIN1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O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ORY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MIN2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CQUE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NARD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T MO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MIN3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SSE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NCI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T MO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MIN4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CQUE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no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RITORIAUX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MIN4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AY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HEL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A CHAUN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MIN5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BER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EL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MIN2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QUI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ric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MIN3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PIER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DIER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T MO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MIN0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UEUR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RD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MIN0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LIER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LLE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MIN0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BOUX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CAL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S RUNNI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MIN3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ONFOSSE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MIN3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GNEAUX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rick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EME RA SUIPP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MIN4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MENTIER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VE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MIN5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VICK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AN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MIN2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ILLAN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AUD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 2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MIN5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UGUIER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RIC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MIN4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CAHU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enc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 FERE AC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MIN4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ONFOSSE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AIN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 ORIGN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MIN5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RIMA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derrazak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 MBK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MIN0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ERCX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CAL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A CHAUN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MIN4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GNIO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di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SM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MIN4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GNIO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an francoi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SM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MIN3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TO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ntal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MIN0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QUE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VE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L MORCOURT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MIN1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OQUET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RIC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MIN1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ICHOUA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a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 MBK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MIN1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NTE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LLE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T MOY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MIN4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GRAND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BELL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 2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H01MIN5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DOUX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HELIN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S FISM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3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H01MIN5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NTUZ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DIER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S FISM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1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H04MIN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LLAIN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CIEN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 2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4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H07MIN5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ARD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I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 2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0:00Z</dcterms:created>
  <dc:creator>jc paroli</dc:creator>
  <dc:description/>
  <dc:language>en-US</dc:language>
  <cp:lastModifiedBy>jc paroli</cp:lastModifiedBy>
  <dcterms:modified xsi:type="dcterms:W3CDTF">2012-05-22T14:31:00Z</dcterms:modified>
  <cp:revision>3</cp:revision>
  <dc:subject/>
  <dc:title/>
</cp:coreProperties>
</file>