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52"/>
        <w:gridCol w:w="636"/>
        <w:gridCol w:w="1104"/>
        <w:gridCol w:w="960"/>
        <w:gridCol w:w="492"/>
        <w:gridCol w:w="576"/>
        <w:gridCol w:w="2124"/>
      </w:tblGrid>
      <w:tr>
        <w:trPr>
          <w:trHeight w:val="408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5"/>
                <w:szCs w:val="15"/>
                <w:lang w:eastAsia="fr-FR"/>
              </w:rPr>
              <w:t>Clas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5"/>
                <w:szCs w:val="15"/>
                <w:lang w:eastAsia="fr-FR"/>
              </w:rPr>
              <w:t>Temps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5"/>
                <w:szCs w:val="15"/>
                <w:lang w:eastAsia="fr-FR"/>
              </w:rPr>
              <w:t xml:space="preserve">N° de </w:t>
              <w:br/>
              <w:t>dossard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5"/>
                <w:szCs w:val="15"/>
                <w:lang w:eastAsia="fr-FR"/>
              </w:rPr>
              <w:t>Nom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5"/>
                <w:szCs w:val="15"/>
                <w:lang w:eastAsia="fr-FR"/>
              </w:rPr>
              <w:t>Prénom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5"/>
                <w:szCs w:val="15"/>
                <w:lang w:eastAsia="fr-FR"/>
              </w:rPr>
              <w:t>Class.</w:t>
              <w:br/>
              <w:t>Ca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5"/>
                <w:szCs w:val="15"/>
                <w:lang w:eastAsia="fr-FR"/>
              </w:rPr>
              <w:t>Cat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5"/>
                <w:szCs w:val="15"/>
                <w:lang w:eastAsia="fr-FR"/>
              </w:rPr>
              <w:t>Club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37: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GIROS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Mathie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S10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38: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COS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alentin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C EPERNAY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40: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OIR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Antoin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JU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EFSRA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41: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 xml:space="preserve">COUTO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Nicola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MI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CANARIS JAUNE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41:5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ADIOU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Man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JU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DACR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42: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AQUI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Dominiqu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2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43: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TRIBU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Jennife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F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GRAC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43: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OUADA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achid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2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AMS10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44: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AUSSELI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Frederic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AC AY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44: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EGE TU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Charly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ZANNETRIATHLON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48:3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KADI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1: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DUPO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Françoi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FERE CHAMPENOISE SPORT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2: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ABOUL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ébastien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OMILLY SPORT ATHLETISME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IMONNE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Yve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2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AGRAPAR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Anthony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ES FONDUS SEZANNAI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BROQUE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Fabric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AC AY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IM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auren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AC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OLUH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ebec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F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ENERGIE PAVOISE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ARIS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Christoph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CANARIS JAUNE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BOUNIOL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Bernard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3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OY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Cédric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ZANNE ATHLETISME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BEDI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Eric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AC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BEAUX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Frederic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ES FONDUS SEZANNAI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FIEVE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Joe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3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ASM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CABARTI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atric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ES FONDUS SEZANNAI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OGN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Jean-Françoi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3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US FISME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BERT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Jean Mari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TRUTA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JeanLoi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3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ASM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GAUD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Eric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ADE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Didie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2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FERE CHAMPENOISE SPORT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IMPERI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ichard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ES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S10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2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ADE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atric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3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FERE CHAMPENOISE SPORT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3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3:3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OUSSEL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Franck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4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4:3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TRON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auren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0:54:3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DOLA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Jimmy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4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CLAUD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au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3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7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NOST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Elisabet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2 F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ASM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8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BLANC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Emmanue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2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ULSTE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Eric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CANARIS JAUNE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ECLER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Evelyn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2 F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JC EPERNAY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1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ECLER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atric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2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JC EPERNAY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2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4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Jérôm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3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4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OGN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ydi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3 F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US FISME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4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OUMIGUI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aness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F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ASM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OUX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Miche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OIR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Romain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ES FONDUS SEZANNAI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7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INGRE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Nathali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F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ES FONDUS SEZANNAI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8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BERNA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ophi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F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ES FONDUS SEZANNAI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9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AUNOI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Thierry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ompiers de Sézanne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FLOQUE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Eric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3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NON LICENCIE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1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HERID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Francois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F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ITRYLE FRANçOI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DAVESN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udivin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F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CANARIS JAUNE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3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AGRAN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Jérôm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CANARIS JAUNE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GEOFFRO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Dominiqu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3 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5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CHARPENTI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François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F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ES FONDUS SEZANNAI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ULSTE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Marie jos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F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CANARIS JAUNE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ARIS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ylvi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F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CANARIS JAUNE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08:5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AGRAN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ophi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V1 F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CANARIS JAUNES</w:t>
            </w:r>
          </w:p>
        </w:tc>
      </w:tr>
      <w:tr>
        <w:trPr>
          <w:trHeight w:val="204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:20: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1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AGRAPAR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Hélèn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SE F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LES FONDUS SEZANNA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7:00Z</dcterms:created>
  <dc:creator>jc paroli</dc:creator>
  <dc:description/>
  <dc:language>en-US</dc:language>
  <cp:lastModifiedBy>jc paroli</cp:lastModifiedBy>
  <dcterms:modified xsi:type="dcterms:W3CDTF">2012-06-21T14:58:00Z</dcterms:modified>
  <cp:revision>1</cp:revision>
  <dc:subject/>
  <dc:title/>
</cp:coreProperties>
</file>