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1200"/>
        <w:gridCol w:w="1440"/>
        <w:gridCol w:w="1140"/>
        <w:gridCol w:w="660"/>
        <w:gridCol w:w="600"/>
        <w:gridCol w:w="2480"/>
      </w:tblGrid>
      <w:tr>
        <w:trPr>
          <w:trHeight w:val="5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Clas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Temp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N° de</w:t>
              <w:br/>
              <w:t>doss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Class.</w:t>
              <w:br/>
              <w:t>Ca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Cat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fr-FR"/>
              </w:rPr>
              <w:t>Club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18: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 A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1: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UMART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FONDUS SEZAN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3: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 A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4: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ICOU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5: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GN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g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 A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5: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GNA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5: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ND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v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FONDUS SEZAN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6: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F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7: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NNEG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chemi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DARMERI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9: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LLI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manu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S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29: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VAL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0: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RREA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n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3: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OMA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li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6: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MIZ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6: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H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din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ERGIE PAVOIS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6: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UBE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v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C EPERNA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8: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SIGN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FONDUS SEZAN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8: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DAUL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IS JAUNE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9: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LLOZ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39: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OMA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in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S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1: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GR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-Mich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C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2: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AR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NNING CLUB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N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DREN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LO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in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ECK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rd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TT CHALON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URDAIN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NDA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3: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ILLAUM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4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A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6: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QUESS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IS JAUNE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6: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YOL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stian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8: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ILLAUM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ri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F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48: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EBGOT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FS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52: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BO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c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C EPERNA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54: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NI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TT CHALON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54: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Y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 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ZANNE ATHLETISM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58: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elle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F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:58: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T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 F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C EPERN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6:00Z</dcterms:created>
  <dc:creator>jc paroli</dc:creator>
  <dc:description/>
  <dc:language>en-US</dc:language>
  <cp:lastModifiedBy>jc paroli</cp:lastModifiedBy>
  <dcterms:modified xsi:type="dcterms:W3CDTF">2012-06-21T14:57:00Z</dcterms:modified>
  <cp:revision>1</cp:revision>
  <dc:subject/>
  <dc:title/>
</cp:coreProperties>
</file>