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07"/>
        <w:gridCol w:w="1539"/>
        <w:gridCol w:w="2062"/>
        <w:gridCol w:w="264"/>
        <w:gridCol w:w="1118"/>
        <w:gridCol w:w="3224"/>
        <w:gridCol w:w="1006"/>
      </w:tblGrid>
      <w:tr>
        <w:trPr>
          <w:trHeight w:val="315" w:hRule="atLeast"/>
        </w:trPr>
        <w:tc>
          <w:tcPr>
            <w:tcW w:w="9520" w:type="dxa"/>
            <w:gridSpan w:val="7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fr-FR"/>
              </w:rPr>
              <w:t>JM/SEM/VM-/VM+ 7560 mètres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NDOUR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ALIM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7:1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R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P 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8:5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ALNAR 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VI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V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9:0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RRIER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EDRIC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JUST ATHLETISM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9:2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NI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K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P 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9:3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UDEPIEC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CH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9:4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IEUX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ERARL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UCOURT MULT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29:5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OMB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BUCY LES PIEREPOND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0:02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IEDRICH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0:0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SSARD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RNAU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SAINT QUENTI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0:32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NCIE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LIV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12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LOTAUX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LORIA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FTR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3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MARCEL 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TAUCOURT MULT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1:50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UDREY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PT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1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ASQUI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STO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CH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1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ERCAUTRE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OI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UIRIEUX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4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OTT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OHA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2:58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IN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YLVAI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1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1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HARD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AVI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2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GAL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LOUI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2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I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CH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3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OUVROY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KAEL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VOYEN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3:58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RICHARD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ILLE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NY OMN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16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ENTI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BASTIE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3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OQU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OPH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 MORCOU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4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CQU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4:5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OURDI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LAN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5:04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UYSS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NCENT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5:48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2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HACH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AUCH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5:5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RAPIER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1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S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ROM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NY OMN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28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ABIER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CHRISTOPH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 BELLEU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35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R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LIE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FTRI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6:56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SS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RANCI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00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RUBLI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PAUL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26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IXA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ICHAR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7:34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WURT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12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PAG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OMINIQU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A CHAUN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1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3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OISY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CHRISTOPH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NY OMN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26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ICHAUX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TRICK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3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AL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GUILLAUM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C HARL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ISSIER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C CUT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4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DAM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DR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OOGING CLUB EPERNAY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55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ROISY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CLAUD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NY OMN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8:5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ECARREAUX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NOIT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00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EYE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EAN MICHEL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ROZOY SUR SERR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40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YELL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XAV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 BERTAUCOU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44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PIN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ACQUES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C SOISSO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39:56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4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RR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 FERE AC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11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OITTI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A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T JUST ATHLETISM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0:5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ODELO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YVA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02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PIN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RISTIA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SLC SOISSON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0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AN DAELL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THE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Ju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28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4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LA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PASCAL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2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OOTING SYMPA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1:47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5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E VO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OMUAL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enio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23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6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ADRAGOR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REMI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2:25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7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OIZ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BERNARD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3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C LAON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24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8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OQUEL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KEVI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Espoir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3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59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RRAGO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ANTONIO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GNY OMNISPORT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3:45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 xml:space="preserve">GRAS 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AURENT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SPT MOY DE L'AISNE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10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1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HOQUE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BRICE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NL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4:45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2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FANTUZ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DIDIER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1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US FISMES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7:59</w:t>
            </w:r>
          </w:p>
        </w:tc>
      </w:tr>
      <w:tr>
        <w:trPr>
          <w:trHeight w:val="300" w:hRule="atLeast"/>
        </w:trPr>
        <w:tc>
          <w:tcPr>
            <w:tcW w:w="30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63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ILLAI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LUCIEN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M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Vétéran 4</w:t>
            </w:r>
          </w:p>
        </w:tc>
        <w:tc>
          <w:tcPr>
            <w:tcW w:w="3224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CAP 21</w:t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lang w:eastAsia="fr-FR"/>
              </w:rPr>
            </w:pPr>
            <w:r>
              <w:rPr>
                <w:rFonts w:eastAsia="Times New Roman"/>
                <w:color w:val="000000"/>
                <w:lang w:eastAsia="fr-FR"/>
              </w:rPr>
              <w:t>00:49:3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49:00Z</dcterms:created>
  <dc:creator>jc paroli</dc:creator>
  <dc:description/>
  <dc:language>en-US</dc:language>
  <cp:lastModifiedBy>jc paroli</cp:lastModifiedBy>
  <dcterms:modified xsi:type="dcterms:W3CDTF">2013-01-25T09:49:00Z</dcterms:modified>
  <cp:revision>2</cp:revision>
  <dc:subject/>
  <dc:title/>
</cp:coreProperties>
</file>