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2" w:type="dxa"/>
          <w:left w:w="0" w:type="dxa"/>
          <w:bottom w:w="72" w:type="dxa"/>
          <w:right w:w="120" w:type="dxa"/>
        </w:tblCellMar>
      </w:tblPr>
      <w:tblGrid>
        <w:gridCol w:w="667"/>
        <w:gridCol w:w="501"/>
        <w:gridCol w:w="3296"/>
        <w:gridCol w:w="754"/>
        <w:gridCol w:w="1008"/>
        <w:gridCol w:w="920"/>
        <w:gridCol w:w="1073"/>
        <w:gridCol w:w="853"/>
      </w:tblGrid>
      <w:tr>
        <w:trPr/>
        <w:tc>
          <w:tcPr>
            <w:tcW w:w="5218" w:type="dxa"/>
            <w:gridSpan w:val="4"/>
            <w:tcBorders>
              <w:top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  <w:tc>
          <w:tcPr>
            <w:tcW w:w="3854" w:type="dxa"/>
            <w:gridSpan w:val="4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6"/>
                <w:szCs w:val="16"/>
                <w:u w:val="single"/>
                <w:lang w:eastAsia="fr-FR"/>
              </w:rPr>
              <w:t>Nombre de participants arrivés : 210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6"/>
                <w:szCs w:val="16"/>
                <w:lang w:eastAsia="fr-FR"/>
              </w:rPr>
              <w:t>LA NOCTAMBULE CHIMACIENNE – CHIMAY</w:t>
            </w:r>
          </w:p>
        </w:tc>
        <w:tc>
          <w:tcPr>
            <w:tcW w:w="1008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JUF : 0</w:t>
            </w:r>
          </w:p>
        </w:tc>
        <w:tc>
          <w:tcPr>
            <w:tcW w:w="920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3 : 3</w:t>
            </w:r>
          </w:p>
        </w:tc>
        <w:tc>
          <w:tcPr>
            <w:tcW w:w="1073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CH : 0</w:t>
            </w:r>
          </w:p>
        </w:tc>
        <w:tc>
          <w:tcPr>
            <w:tcW w:w="853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3 : 3</w:t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ISTANCE 21.20 km</w:t>
            </w:r>
          </w:p>
        </w:tc>
        <w:tc>
          <w:tcPr>
            <w:tcW w:w="1008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F : 8</w:t>
            </w:r>
          </w:p>
        </w:tc>
        <w:tc>
          <w:tcPr>
            <w:tcW w:w="920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4 : 0</w:t>
            </w:r>
          </w:p>
        </w:tc>
        <w:tc>
          <w:tcPr>
            <w:tcW w:w="1073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H : 63</w:t>
            </w:r>
          </w:p>
        </w:tc>
        <w:tc>
          <w:tcPr>
            <w:tcW w:w="853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amedi 23 février 2013</w:t>
            </w:r>
          </w:p>
        </w:tc>
        <w:tc>
          <w:tcPr>
            <w:tcW w:w="1008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 : 17</w:t>
            </w:r>
          </w:p>
        </w:tc>
        <w:tc>
          <w:tcPr>
            <w:tcW w:w="920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  <w:tc>
          <w:tcPr>
            <w:tcW w:w="1073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 : 65</w:t>
            </w:r>
          </w:p>
        </w:tc>
        <w:tc>
          <w:tcPr>
            <w:tcW w:w="853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5218" w:type="dxa"/>
            <w:gridSpan w:val="4"/>
            <w:tcBorders>
              <w:top w:val="single" w:sz="4" w:space="0" w:color="DDDDDD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  <w:tc>
          <w:tcPr>
            <w:tcW w:w="1008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2 : 9</w:t>
            </w:r>
          </w:p>
        </w:tc>
        <w:tc>
          <w:tcPr>
            <w:tcW w:w="920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  <w:tc>
          <w:tcPr>
            <w:tcW w:w="1073" w:type="dxa"/>
            <w:tcBorders>
              <w:top w:val="single" w:sz="4" w:space="0" w:color="DDDDDD"/>
            </w:tcBorders>
            <w:vAlign w:val="center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 : 34</w:t>
            </w:r>
          </w:p>
        </w:tc>
        <w:tc>
          <w:tcPr>
            <w:tcW w:w="853" w:type="dxa"/>
            <w:tcBorders>
              <w:top w:val="single" w:sz="4" w:space="0" w:color="DDDDDD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(xxx : 6)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6"/>
                <w:szCs w:val="16"/>
                <w:lang w:eastAsia="fr-FR"/>
              </w:rPr>
              <w:t>Place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6"/>
                <w:szCs w:val="16"/>
                <w:lang w:eastAsia="fr-FR"/>
              </w:rPr>
              <w:t>dos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6"/>
                <w:szCs w:val="16"/>
                <w:lang w:eastAsia="fr-FR"/>
              </w:rPr>
              <w:t>NOM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6"/>
                <w:szCs w:val="16"/>
                <w:lang w:eastAsia="fr-FR"/>
              </w:rPr>
              <w:t>Catég.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6"/>
                <w:szCs w:val="16"/>
                <w:lang w:eastAsia="fr-FR"/>
              </w:rPr>
              <w:t>Pl/Cat.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6"/>
                <w:szCs w:val="16"/>
                <w:lang w:eastAsia="fr-FR"/>
              </w:rPr>
              <w:t>temps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6"/>
                <w:szCs w:val="16"/>
                <w:lang w:eastAsia="fr-FR"/>
              </w:rPr>
              <w:t>temps/km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555555"/>
                <w:sz w:val="16"/>
                <w:szCs w:val="16"/>
                <w:lang w:eastAsia="fr-FR"/>
              </w:rPr>
              <w:t>Vitesse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7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ASQUE Fabric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29:3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1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.2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4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 POLLI Micha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34:2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.4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2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HOPPE Nicola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35:3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3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.3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6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RENAUT Stépha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35:5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3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.2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7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AIOLET Nicola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36:1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3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.2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8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RUNEBARBE Joë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36:2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3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.2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2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THOMAS Frederi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36:4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3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.1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4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TASSIAUX Vincen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37:0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3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.1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5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LSIPEE Nicola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37:5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3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9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6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RION Yve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39:1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4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8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1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HARDENNE Frédérick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0:2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4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6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3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ERIEN Sam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1:2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4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5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2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ARION Gauthier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2:4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5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3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2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UGANY Alai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2:4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5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3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8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HENRY Frédéri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2:4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5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3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7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ERCKX Patrick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3:0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52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3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4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KELLER Geoffre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3:5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5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2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5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LERS Maximilie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4:1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5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2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8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AROLI Jean-Claud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3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4:2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5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1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1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ONNAIRE Sébastie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5:1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5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0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0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RENARD Yve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5:3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4:5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.0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1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INET Hervé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6:3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02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9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4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GRAEVE Jérémi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6:5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0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8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8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INCKWITZ Stan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7:2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0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8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1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RANVILLE Dimitri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7:3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0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8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7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ERCIER Mich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7:3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0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8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0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AÏOLET Maxim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7:4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0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8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9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IERRARD Amand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8:1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0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7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1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GUIN Frederick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8:2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0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7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2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TASSIN Jerom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48:3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0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7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2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TAMINIAUX François-Xavier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0:0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12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5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1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OMPAS Jérém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0:3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1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5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4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ZACARIAS Lauren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1:1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1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4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5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OTHELIN Arnaud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2:0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1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3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9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ICCA Pierr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JU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2:4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1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2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5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ERVY Quenti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2:4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1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2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6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GOTTEAUX Micha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2:5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1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2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8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ERNOULD Cristoph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3:5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2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1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3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HAMPENOIS Philipp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4:1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1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0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OUCET Benoî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4:3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1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2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HOULMONT Olivier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4:4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4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HARLIER Stépha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4:5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9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HEM Jf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4:5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1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ROSOUX Pierre-Yve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0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1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OTTEAUX Thierr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1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8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FONTAINE Deni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1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9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ASQUIER David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1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4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EROY Lu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2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9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ORLEE Frederi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2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6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RCQ Frederi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3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9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xxx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xxx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3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7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HARDY Pasca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3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9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xxx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3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9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ORLEE Frederi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4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9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ICHELIN Maximilie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4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.0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3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ARON Gerald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5:4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9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3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HRISTELLE Kévi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6:2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9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5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IOTARD Sebastie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6:2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9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6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RLETTE Nicola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6:3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9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7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THIERE Frederi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7:1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2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8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7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USEHU Philipp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7:3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8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1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UILLET Etien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8:0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7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5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IMANCHELLE Deni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8:0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7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8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NOBEL Rém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8:4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7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4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ANVOYE Pierr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8:5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7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4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 VOOGHT Yve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9:3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6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2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ARETTE Alai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9:3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6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6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THIERE Jerem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1:59:5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3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6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5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ANDERHEYDEN Samu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0:1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5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5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IRY Alai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0:1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5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9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OUCHERONT Geoffre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xxx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0:3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5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9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ILLANT Mich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1:3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4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9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ELTIEZ Jacque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1:5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4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8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FOULON Marie-Christi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3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2:1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4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1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UELENNE Fabric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2:2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3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3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AMBIN Jean-Lu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2:3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3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4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EMMENS Dav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2:3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3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8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FOUREZ Pasca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2:3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3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6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RTIN Marie-Claud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2:5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3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6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RTIN Mich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2:5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3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5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OWIE Frank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2:5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4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3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5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INCENT Nicola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3:3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2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4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EROY William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3:4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2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3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TREMOUREUX Jus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3:4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2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2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TEVENS Tangu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3:4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2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8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AQUIS Arnaud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3:5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2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8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ARPAITE Estell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3:5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2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8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RTENS Françoi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4:3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2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8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FRITZ Alai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4:3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2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4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ULLOT Patricia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4:4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2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0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OTET Yve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4:5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1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2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JACQUY Rud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5:0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1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3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WILSSENS Jean-Pierr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5:1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1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2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ARDES Thierr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5:2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1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1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UYOT Marie-Hélè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5:2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1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6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RTIN Dominiqu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5:5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1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7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FLEURY Philipp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6:2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0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1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UINET Benoi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6:2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0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4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ECUYER Fred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6:3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0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2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HOSTE Peter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6:4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5:5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0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4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DONCKER Damie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7:0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0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.0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6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UPUIS Jean-Sébastie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7:4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0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9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4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RISON Christoph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7:5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02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9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8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NOULLEZ Jean-Francoi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8:2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0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9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7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UPREZ Rem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8:2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0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9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1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ONNET Aureli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8:2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0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9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3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ATREILLE Ludovi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8:4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0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8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8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PAEPE Vincen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09:5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0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7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0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UISNEY Olivier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0:1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0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7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3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AMBRECHTS Olivier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0:2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0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7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6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ASSANT Dominiqu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0:5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7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8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FERRON Thierr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0:5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7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2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OUE Christia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1:0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7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6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PRET Vincen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1:3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6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0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ADRÉ Sophi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2:2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6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9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ETITPAS Christoph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2:3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6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7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UGUET Cedri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2:3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5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0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OUYET Ulrick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2:5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5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4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EMAIRE Camill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F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3:2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5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5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ORE David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3:4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5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5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OSANGE Samu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3:5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5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3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ERGER Christoph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4:0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1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4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6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RVILLEE David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4:0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4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2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TASSIN Franci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4:2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4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3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EBAILLIF Nicola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4:3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4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0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IT ABDELMALECK Seddik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4:3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4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7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TAISSE Pau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4:4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4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7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NEUFBOURG Lu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5:0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2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4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9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xxx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xxx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5:5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3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9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xxx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xxx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5:5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3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9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ILLIEAUX Alai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5:5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3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7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OURLET Jean-Françoi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6:1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3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4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ASNOIS Jerom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6:3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3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3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OOREN Roma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6:4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3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9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AYER Manu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6:5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2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2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AGRANGE Gilber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7:1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2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6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LLE DONNE Pasca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7:3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2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2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7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UCHENE Sebastie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7:5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2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9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ABREAUX An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7:5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2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4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EDRU Sylvai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7:5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2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7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HERON Vincen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8:1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2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7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HANSET Benoî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8:1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2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3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OLSON Philippi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F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9:1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1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2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TRADY VERGER Florenc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9:2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1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4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REGOIRE Christoph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9:5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0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4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ARCIA Stépha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9:5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0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7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RUART Damie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19:5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0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0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OGNIES David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0:4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0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5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RZEGORCZYK Lauren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0:4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0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1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CHWARTZ Simo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0:4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0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4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KELLER Jacqueli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1:0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0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0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REVOT Lauren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1:0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3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0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1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CHWARTZ Christia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1:2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.0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0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HUIR Damie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1:3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9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8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NIS Samu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1:4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9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8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ORGERIT Mari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3:0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8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0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LLOT Sandri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3:1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8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0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LLOT Lauren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3:1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8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8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OSTYN Philipp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3:1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8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4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POSY Jérém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3:1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8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0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OBEAUX Jean-Pau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3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3:5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8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2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AILLET Lion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4:1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8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3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ORNET Audre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F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4:1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8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7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THIEU Lion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4:1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4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8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7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INCHEV Mile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4:5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5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7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0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OFFIN Pasca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5:2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52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7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8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FICHET Lauren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6:0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5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7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7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INON Dominiqu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6:3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6:5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6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3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CHOPART Luc-Alai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9:2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0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5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7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ONTANA Antonella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29:5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0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4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6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RZELLE Christi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0:1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0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4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3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AN DROOGHENBROECK Hélè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0:4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0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4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0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ODEFROID Cecil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F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0:5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0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4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7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SSART Jean-Christoph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0:5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0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4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0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LEXIS Krist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1:0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0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4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5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ORITTE Jo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1:3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0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3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6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ABY Sylvai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xxx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1:3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0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3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6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ANHOORNE Aurélie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1:3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0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3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6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OBRY Maxim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JU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1:3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0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3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5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GRAEVE Valéri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2:2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1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3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9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PETIT Véroniqu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2:2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1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3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6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EERTENS René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3:4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1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2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1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OUE Caroli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5:1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2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1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9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ILLE Jean-Michel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35:19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2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.1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0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RANDMONT André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1:1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3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89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6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NINITE Isabell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0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3:5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4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7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7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LONDELLE Rober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3:5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4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7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4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EFOUR Florenc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4:3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4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7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8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5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IHOUB Noura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4:3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4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7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6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STRES Ingrid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4:3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4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73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10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AUD’HUIN An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F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5:0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4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71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3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AN DAMME Sophi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9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5:1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4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7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61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HY Caroli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F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5:12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4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7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0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RICHARD Guillaum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5:53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4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67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1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HENROTTIN Pierr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6:1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50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6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8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AUSSY Thierry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1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48:3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7:57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5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8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ISSEN Luc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50:0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8:01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4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57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MACAIGNE Fabric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52:21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8:08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38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9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5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KOCKER Delphi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53:45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8:12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3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0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08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RENAUDIN Christian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53:4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8:12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3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1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13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ROYNETTE Nicola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H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54:20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8:13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30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2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7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AUD’HUIN Jacque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3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2:58:16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8:25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.14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3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29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AMBERT Marti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5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3:05:4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8:4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.8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4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9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GILLES Doloré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F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3:05:4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8:46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.85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5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8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FELIX Isabell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6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3:24:27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9:3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.2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6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92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DEHAAN Iris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SEN F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3:24:2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9:3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.2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7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725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JACQUERYE Aurélie-An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1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17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3:24:28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9:39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.22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8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56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LAURANT Marie-Christine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3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3:29:5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9:5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.0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09</w:t>
            </w:r>
          </w:p>
        </w:tc>
        <w:tc>
          <w:tcPr>
            <w:tcW w:w="501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54</w:t>
            </w:r>
          </w:p>
        </w:tc>
        <w:tc>
          <w:tcPr>
            <w:tcW w:w="3296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BINO Robert</w:t>
            </w:r>
          </w:p>
        </w:tc>
        <w:tc>
          <w:tcPr>
            <w:tcW w:w="754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V2</w:t>
            </w:r>
          </w:p>
        </w:tc>
        <w:tc>
          <w:tcPr>
            <w:tcW w:w="1008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4</w:t>
            </w:r>
          </w:p>
        </w:tc>
        <w:tc>
          <w:tcPr>
            <w:tcW w:w="920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3:29:54</w:t>
            </w:r>
          </w:p>
        </w:tc>
        <w:tc>
          <w:tcPr>
            <w:tcW w:w="107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9:54</w:t>
            </w:r>
          </w:p>
        </w:tc>
        <w:tc>
          <w:tcPr>
            <w:tcW w:w="853" w:type="dxa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.06</w:t>
            </w:r>
          </w:p>
        </w:tc>
      </w:tr>
      <w:tr>
        <w:trPr/>
        <w:tc>
          <w:tcPr>
            <w:tcW w:w="667" w:type="dxa"/>
            <w:tcBorders>
              <w:top w:val="single" w:sz="4" w:space="0" w:color="C0C0C0"/>
              <w:bottom w:val="single" w:sz="4" w:space="0" w:color="DDDDDD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210</w:t>
            </w:r>
          </w:p>
        </w:tc>
        <w:tc>
          <w:tcPr>
            <w:tcW w:w="501" w:type="dxa"/>
            <w:tcBorders>
              <w:top w:val="single" w:sz="4" w:space="0" w:color="C0C0C0"/>
              <w:bottom w:val="single" w:sz="4" w:space="0" w:color="DDDDDD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855</w:t>
            </w:r>
          </w:p>
        </w:tc>
        <w:tc>
          <w:tcPr>
            <w:tcW w:w="3296" w:type="dxa"/>
            <w:tcBorders>
              <w:top w:val="single" w:sz="4" w:space="0" w:color="C0C0C0"/>
              <w:bottom w:val="single" w:sz="4" w:space="0" w:color="DDDDDD"/>
            </w:tcBorders>
            <w:vAlign w:val="bottom"/>
          </w:tcPr>
          <w:p>
            <w:pPr>
              <w:pStyle w:val="Normal"/>
              <w:spacing w:lineRule="atLeast" w:line="384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JOOSSENS Agnès</w:t>
            </w:r>
          </w:p>
        </w:tc>
        <w:tc>
          <w:tcPr>
            <w:tcW w:w="754" w:type="dxa"/>
            <w:tcBorders>
              <w:top w:val="single" w:sz="4" w:space="0" w:color="C0C0C0"/>
              <w:bottom w:val="single" w:sz="4" w:space="0" w:color="DDDDDD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A3</w:t>
            </w:r>
          </w:p>
        </w:tc>
        <w:tc>
          <w:tcPr>
            <w:tcW w:w="1008" w:type="dxa"/>
            <w:tcBorders>
              <w:top w:val="single" w:sz="4" w:space="0" w:color="C0C0C0"/>
              <w:bottom w:val="single" w:sz="4" w:space="0" w:color="DDDDDD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920" w:type="dxa"/>
            <w:tcBorders>
              <w:top w:val="single" w:sz="4" w:space="0" w:color="C0C0C0"/>
              <w:bottom w:val="single" w:sz="4" w:space="0" w:color="DDDDDD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3:29:55</w:t>
            </w:r>
          </w:p>
        </w:tc>
        <w:tc>
          <w:tcPr>
            <w:tcW w:w="1073" w:type="dxa"/>
            <w:tcBorders>
              <w:top w:val="single" w:sz="4" w:space="0" w:color="C0C0C0"/>
              <w:bottom w:val="single" w:sz="4" w:space="0" w:color="DDDDDD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09:54</w:t>
            </w:r>
          </w:p>
        </w:tc>
        <w:tc>
          <w:tcPr>
            <w:tcW w:w="853" w:type="dxa"/>
            <w:tcBorders>
              <w:top w:val="single" w:sz="4" w:space="0" w:color="C0C0C0"/>
              <w:bottom w:val="single" w:sz="4" w:space="0" w:color="DDDDDD"/>
            </w:tcBorders>
            <w:vAlign w:val="bottom"/>
          </w:tcPr>
          <w:p>
            <w:pPr>
              <w:pStyle w:val="Normal"/>
              <w:spacing w:lineRule="atLeast" w:line="384" w:before="0" w:after="0"/>
              <w:jc w:val="center"/>
              <w:rPr>
                <w:rFonts w:ascii="Helvetica" w:hAnsi="Helvetica" w:eastAsia="Times New Roman" w:cs="Helvetica"/>
                <w:color w:val="555555"/>
                <w:sz w:val="16"/>
                <w:szCs w:val="16"/>
                <w:lang w:eastAsia="fr-FR"/>
              </w:rPr>
            </w:pPr>
            <w:r>
              <w:rPr>
                <w:rFonts w:eastAsia="Times New Roman" w:cs="Helvetica" w:ascii="Helvetica" w:hAnsi="Helvetica"/>
                <w:color w:val="555555"/>
                <w:sz w:val="16"/>
                <w:szCs w:val="16"/>
                <w:lang w:eastAsia="fr-FR"/>
              </w:rPr>
              <w:t>6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Helvetica" w:hAnsi="Helvetica" w:eastAsia="Times New Roman" w:cs="Helvetica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40"/>
      <w:outlineLvl w:val="1"/>
    </w:pPr>
    <w:rPr>
      <w:rFonts w:ascii="Helvetica" w:hAnsi="Helvetica" w:eastAsia="Times New Roman" w:cs="Helvetica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Helvetica" w:hAnsi="Helvetica" w:eastAsia="Times New Roman" w:cs="Helvetica"/>
      <w:b/>
      <w:bCs/>
      <w:sz w:val="19"/>
      <w:szCs w:val="1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Helvetica" w:hAnsi="Helvetica" w:eastAsia="Times New Roman" w:cs="Helvetica"/>
      <w:b/>
      <w:bCs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Helvetica" w:hAnsi="Helvetica" w:eastAsia="Times New Roman" w:cs="Helvetic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Helvetica" w:hAnsi="Helvetica" w:eastAsia="Times New Roman" w:cs="Helvetica"/>
      <w:b/>
      <w:bCs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eastAsia="Times New Roman" w:cs="Helvetica"/>
      <w:b/>
      <w:bCs/>
      <w:kern w:val="2"/>
      <w:sz w:val="31"/>
      <w:szCs w:val="31"/>
    </w:rPr>
  </w:style>
  <w:style w:type="character" w:styleId="Titre2Car">
    <w:name w:val="Titre 2 Car"/>
    <w:basedOn w:val="Policepardfaut"/>
    <w:qFormat/>
    <w:rPr>
      <w:rFonts w:ascii="Helvetica" w:hAnsi="Helvetica" w:eastAsia="Times New Roman" w:cs="Helvetica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Helvetica" w:hAnsi="Helvetica" w:eastAsia="Times New Roman" w:cs="Helvetica"/>
      <w:b/>
      <w:bCs/>
      <w:sz w:val="19"/>
      <w:szCs w:val="19"/>
    </w:rPr>
  </w:style>
  <w:style w:type="character" w:styleId="Titre4Car">
    <w:name w:val="Titre 4 Car"/>
    <w:basedOn w:val="Policepardfaut"/>
    <w:qFormat/>
    <w:rPr>
      <w:rFonts w:ascii="Helvetica" w:hAnsi="Helvetica" w:eastAsia="Times New Roman" w:cs="Helvetica"/>
      <w:b/>
      <w:bCs/>
      <w:sz w:val="17"/>
      <w:szCs w:val="17"/>
    </w:rPr>
  </w:style>
  <w:style w:type="character" w:styleId="Titre5Car">
    <w:name w:val="Titre 5 Car"/>
    <w:basedOn w:val="Policepardfaut"/>
    <w:qFormat/>
    <w:rPr>
      <w:rFonts w:ascii="Helvetica" w:hAnsi="Helvetica" w:eastAsia="Times New Roman" w:cs="Helvetica"/>
      <w:b/>
      <w:bCs/>
      <w:sz w:val="16"/>
      <w:szCs w:val="16"/>
    </w:rPr>
  </w:style>
  <w:style w:type="character" w:styleId="Titre6Car">
    <w:name w:val="Titre 6 Car"/>
    <w:basedOn w:val="Policepardfaut"/>
    <w:qFormat/>
    <w:rPr>
      <w:rFonts w:ascii="Helvetica" w:hAnsi="Helvetica" w:eastAsia="Times New Roman" w:cs="Helvetica"/>
      <w:b/>
      <w:bCs/>
      <w:sz w:val="15"/>
      <w:szCs w:val="15"/>
    </w:rPr>
  </w:style>
  <w:style w:type="character" w:styleId="AdresseHTMLCar">
    <w:name w:val="Adresse HTML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formatHTMLCar">
    <w:name w:val="Préformaté HTML Car"/>
    <w:basedOn w:val="Policepardfaut"/>
    <w:qFormat/>
    <w:rPr>
      <w:rFonts w:ascii="Courier" w:hAnsi="Courier" w:eastAsia="Times New Roma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>
      <w:spacing w:before="0" w:after="39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360"/>
    </w:pPr>
    <w:rPr>
      <w:rFonts w:ascii="Courier" w:hAnsi="Courier" w:eastAsia="Times New Roma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0:05:00Z</dcterms:created>
  <dc:creator>jc paroli</dc:creator>
  <dc:description/>
  <dc:language>en-US</dc:language>
  <cp:lastModifiedBy>jc paroli</cp:lastModifiedBy>
  <dcterms:modified xsi:type="dcterms:W3CDTF">2013-02-24T20:07:00Z</dcterms:modified>
  <cp:revision>1</cp:revision>
  <dc:subject/>
  <dc:title/>
</cp:coreProperties>
</file>