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6"/>
        <w:gridCol w:w="1683"/>
        <w:gridCol w:w="1788"/>
        <w:gridCol w:w="485"/>
        <w:gridCol w:w="970"/>
        <w:gridCol w:w="3166"/>
        <w:gridCol w:w="872"/>
      </w:tblGrid>
      <w:tr>
        <w:trPr>
          <w:trHeight w:val="52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fr-FR"/>
              </w:rPr>
              <w:t>12 km de Laon - Montagne couronnée - le 9 juin 201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lassement</w:t>
            </w:r>
          </w:p>
        </w:tc>
        <w:tc>
          <w:tcPr>
            <w:tcW w:w="168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m</w:t>
            </w:r>
          </w:p>
        </w:tc>
        <w:tc>
          <w:tcPr>
            <w:tcW w:w="17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énom</w:t>
            </w:r>
          </w:p>
        </w:tc>
        <w:tc>
          <w:tcPr>
            <w:tcW w:w="48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xe</w:t>
            </w:r>
          </w:p>
        </w:tc>
        <w:tc>
          <w:tcPr>
            <w:tcW w:w="9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tégorie</w:t>
            </w:r>
          </w:p>
        </w:tc>
        <w:tc>
          <w:tcPr>
            <w:tcW w:w="31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lub</w:t>
            </w:r>
          </w:p>
        </w:tc>
        <w:tc>
          <w:tcPr>
            <w:tcW w:w="8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DOU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BDELKBI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MIENS UC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4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OTARB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PHA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S REIMS A.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4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CARMONTIE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0:1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UCHAR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YLVAI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ORMONTREUIL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0:5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ROUX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DRIC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1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EVIER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poi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C TERGNIER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0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IEDRICH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QUE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5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RBANCO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MI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4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ORBLI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P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VILLERS COTTERET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1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B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K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ARISIS AUX BOI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1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UL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BAPTIST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ATHLON CLUB SOISSON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2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RTI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SAINT QUENTI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2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SSAR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2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CIE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REPY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4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ECOUR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P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ETOUVELL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5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OUG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V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0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NVENANC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0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BOI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PHI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1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SEND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C EPERNAY CHAMPAGN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5:1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 HASSNAOUI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DI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6:1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I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NCENT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G GAUCHY ATHLETISM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2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OQU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L MORCOUR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3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UCZEC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PHA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3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NEZ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UDOVIC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4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LM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LLE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4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OGNUZ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SOISSON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5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SAILLY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5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SSIGNOL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DIE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5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ITT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INCY/REUIL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1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VEREAUX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NAL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2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FREIN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IERRY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3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PORNICKI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4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GUSTO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S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UB ATHLETISME DE BELLEU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8:5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CASTELL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MARI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AM HOLN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0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IXAO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ICHAR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LC SOISSON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0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OLLI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RIBECOURT DRESLINCOUR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0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PIO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2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TI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LI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4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EVALLIE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AC SOISSON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4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ERY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CHRISTOPH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OUVROI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4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ERY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E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C TERGNIER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:4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DR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RDA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poi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HIVY LES ETOUVELL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2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ACH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I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G GAUCHY ATHLETISM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3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 FONSEC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DR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G GAUCHY ATHLETISM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3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PO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IC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TAGN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4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C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ICOLA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5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IN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RAR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REIM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1:5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UERT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EMY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1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UCHAUX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ATRIC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G GAUCHY ATHLETISM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2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QUESN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NCENT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ARONTON BUGNY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2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RMENTIE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VE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ETOUVELL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3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UD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AE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UB ATHLETISME DE BELLEU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3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RI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RRANCY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4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UD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LI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N LICENCIE FF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5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MBER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P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2:5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MLYHE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ULAY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THIES SOUS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3:1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JARDI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ESDIN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3:4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ILLO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LI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NANTERR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3:4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ME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ELINO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ARISIS AUX BOI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3:5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RN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OI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3:5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ACROIX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0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EM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GELIQU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C REIM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1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2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RGNEAUX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MUE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HAMBRY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3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YELL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AVIE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ERTEAUCOUR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3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COSS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CY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4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VIGNY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NIE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PONT SAINT MARD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4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LI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5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LLEIN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MINIQU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:5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RR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FARGNIER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5:0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5:3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LIE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LLE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OUEL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0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LEUS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 MONT D'ORIGNY 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0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LLEMON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LLE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0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UIRONFOSS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 MONT D'ORIGNY 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0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TIGNY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ESDIN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2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Y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RELI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UIZ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4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A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:4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LACROIX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TACH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1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IZ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RAN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1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REFI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THONY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ESSIER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1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ARCHAZOWSKI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NCENT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3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OI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YLVAI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3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HERS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I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4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URTZ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4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YLVI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S FISM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4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RD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MINIQU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4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ENARD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DDY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5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HERS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E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5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FLO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RELI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AUCELL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5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LAGN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ICOLA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7:58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JT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DIE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ENIZEL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8:2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LEUS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I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 MONT D'ORIGNY 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8:2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URNIR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UNO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ETOUVELL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:2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QUETT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OIT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 MONT D'ORIGNY 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:3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SCIMENTO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ELLEU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:4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EBARKI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LKACEM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0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RAND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QUE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0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BRAL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UI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1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SCIMENTO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S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ELLEU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1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OQU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BRIC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ERVIN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2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2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BORD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TRIC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TBREHAI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2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RI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LE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POUILLY SUR SERR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0:2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LAU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YLVI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0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ME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ARISIS AUX BOI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3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REAU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SABELL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3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3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NEVEU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AVIE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MONS EN LAONNOI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4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VERGE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ELL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INCESSE LE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4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PIN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A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LC SOISSON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4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QUEL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FRANCOI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  <w:t>E.S.S.F. MONTCORNE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4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COMBR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NAU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5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NGUEN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C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5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U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NTA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S FISM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:5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EMI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RIC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S FISM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0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ENARD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RG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AUCELL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1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MART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BIEN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UB ATHLETISME DE BELLEU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1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GUERMOUH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LORE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UB ATHLETISME DE BELLEU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1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OQU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ANNICK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2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MY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ELL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2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CH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NIE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2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EZ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I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3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TI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RAK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3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HOLLAND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2:4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ULA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R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PERNAN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3:2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MICHE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C EPERNAY CHAMPAGN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4:4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LUMECOQ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C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4:5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UMEYROL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OPHIL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3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MU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BI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3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CHEN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HAN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AMIEN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3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TO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LI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QUIEVRACHAI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39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CLERCQ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RONIQU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ELESM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4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NSO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E JOELL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5:55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AIS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P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UB ATHLETISME DE BELLEU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6:1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CLERCQ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ELESM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6:3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ENI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IRY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6:3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RVAUTOU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RG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NANTERR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7:0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REVIT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E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7:27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CA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DREY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7:5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URTZ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TI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RUYERES ET MONTBERAUL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8:02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TIE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ILLIAM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poir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AON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8:06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I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OLI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OUVROI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9:0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ERY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HA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LOUVROI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9:3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DOUX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ELI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S FISM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9:44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CHAND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DETT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HAMBRY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0:30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UD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NTA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FISM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3:53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UBER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4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CHAMP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4:0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QUEMIN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CELL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8:3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HERS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THERINE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8: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5:00Z</dcterms:created>
  <dc:creator>jc paroli</dc:creator>
  <dc:description/>
  <dc:language>en-US</dc:language>
  <cp:lastModifiedBy>jc paroli</cp:lastModifiedBy>
  <dcterms:modified xsi:type="dcterms:W3CDTF">2013-06-22T07:56:00Z</dcterms:modified>
  <cp:revision>1</cp:revision>
  <dc:subject/>
  <dc:title/>
</cp:coreProperties>
</file>