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19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8"/>
        <w:gridCol w:w="2434"/>
        <w:gridCol w:w="1766"/>
        <w:gridCol w:w="527"/>
        <w:gridCol w:w="1074"/>
        <w:gridCol w:w="3925"/>
        <w:gridCol w:w="957"/>
      </w:tblGrid>
      <w:tr>
        <w:trPr>
          <w:trHeight w:val="570" w:hRule="atLeast"/>
        </w:trPr>
        <w:tc>
          <w:tcPr>
            <w:tcW w:w="119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iesse-Marle le 2 mars 2014</w:t>
            </w:r>
          </w:p>
        </w:tc>
      </w:tr>
      <w:tr>
        <w:trPr>
          <w:trHeight w:val="525" w:hRule="atLeast"/>
        </w:trPr>
        <w:tc>
          <w:tcPr>
            <w:tcW w:w="11941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Semi-marathon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Classement</w:t>
            </w:r>
          </w:p>
        </w:tc>
        <w:tc>
          <w:tcPr>
            <w:tcW w:w="24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7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Prénom</w:t>
            </w:r>
          </w:p>
        </w:tc>
        <w:tc>
          <w:tcPr>
            <w:tcW w:w="5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xe</w:t>
            </w:r>
          </w:p>
        </w:tc>
        <w:tc>
          <w:tcPr>
            <w:tcW w:w="10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Catégorie</w:t>
            </w:r>
          </w:p>
        </w:tc>
        <w:tc>
          <w:tcPr>
            <w:tcW w:w="392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Club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BREUCQ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to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MICALE VAL DE SOMM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07:0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NDOU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bd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 C  AMIEN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09:5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LKA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af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1:3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ROW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é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C S C V  HIRS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2:3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BREUCQ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udov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 C  CORBI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2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RANÉ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irou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4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HIE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erarl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ade st quenti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6:5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N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tric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7:2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SCARMONT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A CHAUN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8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ERC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C  VILLERS-COTTERET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8:5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LEUR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uillaum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9:3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ECAI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m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poi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9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SSE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aphaë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9:5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LACROI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19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NTA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ém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C TERGNIE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0:0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IR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h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0:3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IN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ébast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0:5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ERMA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1: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RESS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1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RBANC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m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EE RU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2:2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LOMB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ébast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2:4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IEDRICH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3:4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LAPLAC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COMPIEG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4:1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ET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u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5:0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IER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érôm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 F S R 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5:3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 CONCEICAO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rlo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COMPIEG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5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GRANG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noi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6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UMOHAN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tame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6:4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UVAG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hibaul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.C.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6:5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FRAS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érom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7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AVER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énal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7:1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SILV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sep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COMPIEG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L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to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poi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.S.MONTCORNET Les Semelles Fum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0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SC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él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IMS TRIATHL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1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MOUL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DA AIX-EN-OTH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RUSS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lo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3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COU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érém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3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URTO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col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C S C V  HIRS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4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NEA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THEL COURI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5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inc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8:5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URZINSK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cha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c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9:2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ANCO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hierr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9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VORS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29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URGAL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Lou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0:0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BLANC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uillaum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0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RD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0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UTAU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ér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1: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SSA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 A R CUIRIEU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1:5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4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REL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urél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 F S R 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2:0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UB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fc reim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2:0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UCL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rv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2:2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BE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v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2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BE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ni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3:0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OSZMA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3:1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ERCAUTERE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anco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c cuirieu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3:2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ITT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l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.S.MONTCORNET Les Semelles Fum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3:3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DO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3:4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OP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3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LHAU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xim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u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C TERGNIE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4:1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L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mitr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.S.MONTCORNET Les Semelles Fum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4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IENCOU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éver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4:1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VRA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laud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4:4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TISS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riathlon club de l ommoi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4:4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UVAG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rv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OY DE L'AISNE SPORT POUR TOU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4:5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UIN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u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5:0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EDR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anço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5: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SS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5:0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C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ul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 belleu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5:1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6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ULUPEA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copol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5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MAITR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liv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5:5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COMT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Claud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 A R CUIRIEU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1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RCHE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thieu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1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UCAUL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rn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3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USQU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abric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3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ME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veli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A CHAUN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4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RD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4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QUANE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ev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 A R CUIRIEU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6:4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RTH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ssic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 S  TOURCOING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7:1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7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IA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uillaum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C  HARL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7:2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URIC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ede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C S C V  HIRS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7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SSIGNO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d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7:3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EM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géliqu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C REIM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QU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anço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1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RAP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d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2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BEAUVA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ehd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LIS Athlé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2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R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rem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3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LEUR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Kar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3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UTTEN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rl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4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8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USSEA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Franço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8:5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TACZYNSK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col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lub athlétic FOURMISIE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9: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ILLA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roniqu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9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ILLEU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nion dept pompiers 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9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NCOU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39:3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UCH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éatric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0:2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CREA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m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COMPIEG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1:1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SILV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tric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1:3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AMONIC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1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RCH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 Claud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SQUEL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ilber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5  E I E C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0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ÖLG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0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OD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1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VRA-DEBEAUVA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LIS Athlé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1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BROCK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nri-Pau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1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RIBU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nnif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RAC ATHLET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2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IECK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ér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 CHALONS EN CHAMP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3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ILL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ér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3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ARL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Mar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CHAMP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ch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RLEVILLE MEZIERES Athle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2:4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0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BORI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erald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1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MBE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1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RBONVIL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épha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1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AC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2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TEA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udov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2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ER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i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2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R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col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3:4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GNICOU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anc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VUNDO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0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RCI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epha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chadonf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0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SSA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2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UTTEFO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COMPIEG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3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RAR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rbar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4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GN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Kev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4:5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OCACRV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col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1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ranc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C  CHATEAU-THIERR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3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RLE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er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ullees Montois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3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OUC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col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94 R.I. SISSON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4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MPI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5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DAM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dr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C EPERNA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2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UT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rv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5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LANCHA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lexand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URIR A MONT D'ORIGN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6: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BIN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lori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6:1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ERCAUTERE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e Claud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6:4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OH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éd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6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RMINI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to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u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6:5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NE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rnau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UNNING CLUB ABBEVILLOI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ICHAR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bast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REM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OLZENBACH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oï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2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3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RAR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tric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2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SC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ab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3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DUCQ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ni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3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ATT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.S.MONTCORNET Les Semelles Fum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ERDAT DU TREMBLE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l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TE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ominiqu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7:5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UHANN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ic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ILL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Kar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2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ESSIER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njam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OY DE L'AISNE SPORT POUR TOU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3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SSEIL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nes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UNNING CLUB NAMU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4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4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SELL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inc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5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ROUA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thon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5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L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Mar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5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RRO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éphan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5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GRAN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8:5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NI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Mar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9:1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RBA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sep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9:2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BAIDIE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ab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9:2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RCH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b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9:5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NR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BUCY les PIERt Athletic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49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IQU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0:1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L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Franço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.S.MONTCORNET Les Semelles Fum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0:1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CLE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vely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C EPERNA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0:1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UICHOU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oh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0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BRA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erv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1:0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UB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thon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1:0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HERS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ë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1:2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P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i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LC SOISSON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1:2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OLAU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ylv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1:2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WADOLN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ébast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1:3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6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LHAU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ia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2: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VORS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RANC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2:1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CHES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n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2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BE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éd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2:3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RA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2:4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ININ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Kam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3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OYE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ylv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3: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UD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Loui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3:3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UG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m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3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UG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mmanue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 F S R 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3:5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7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ER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regor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A CHAUN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3:5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OBECOU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ulie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A CHAUN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4:0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GE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UGEOT-CITROEN AC CHARLEV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4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UCH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él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C LA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4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FEVR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S   MB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5:0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TEPHA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urenc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UZIERS OXYGE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5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BIER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gal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UZIERS OXYGE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5:5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NAUL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6:1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AV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6:1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URNI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6:2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8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TTERE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ch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6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LA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7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RDEZ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ier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7: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HAN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7:2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FEVR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C S C V  HIRS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7:3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SU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nt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8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EM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8:0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RTA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 Jacqu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8:0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ME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8:1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RVILLE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udovi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8:4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9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ORE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ch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0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ANNEQU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liv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OIZ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 FOND EN THIERACH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2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L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uc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NGRAN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l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AN MEENE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ier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CHELLEZ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Yv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OLO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ill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CH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ni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CHULK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4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0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M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e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1:59:5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TR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ë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0:0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ENAU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0:0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ECHA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ierr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0: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IETT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ernar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0:2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ERC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0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R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xenc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poi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0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R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Mich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1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IZ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liv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.S.MONTCORNET Les Semelles Fum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2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RNAUD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liv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/L AC BOULZICOUR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5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COMT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ndr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5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COMT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ët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5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ECLE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tric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C EPERNA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1:5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DRÉ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o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urrir plaisi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2:2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ORCE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rl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2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Baptis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u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2:4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MIN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3: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URONFOSS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G GAUCH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3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UDR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Pau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SPTT COMPIEG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3:4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URTO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hilipp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3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2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GREMON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4:0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O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acquel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4:1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LUC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dré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RRANC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4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LL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t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RLEVILLE MEZIERES Athle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4:3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GNIER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u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4:4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RR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l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5:1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AUDRECH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rnau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 A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5:3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STENOB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Mich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5:5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AILLAN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laud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6:2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RUBL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Pau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 A P 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6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3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CA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sc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6:4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BKOWSK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oe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6:4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MPI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laud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7:1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RC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se-Mar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7:2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RC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trick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7:2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RUN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ndr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7:37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BO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ean-Marc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8:3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ET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o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8:4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OU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ia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8:4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NENFAN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inc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09:34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4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ANTUZ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d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 S  FISME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1:0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EPAR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ylvain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1:0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IM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él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1:5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R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e-Thérès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2:32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ARR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céa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2:4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URGUECH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LAON Footing Symp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3:2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EVE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ristop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UZIERS OXYGE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3:2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UQUENO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3:33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ATO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si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fr-FR"/>
              </w:rPr>
              <w:t>call of the run.co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3:5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DOUX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ichel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U S  FISME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7:1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5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EOFFRO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ominiqu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7:5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LDINI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idi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8: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TE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yli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18:16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LEURY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cola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21:09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UCCI-BRETO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rie Angeliqu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1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21:10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RDOT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Isabell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CP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21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AUD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nt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2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21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OULAIN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udrey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enior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UZIERS OXYGE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21:11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26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PELL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nni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étéran 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UZIERS OXYGE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02:22: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jc paroli</dc:creator>
  <dc:description/>
  <dc:language>en-US</dc:language>
  <cp:lastModifiedBy>jc paroli</cp:lastModifiedBy>
  <dcterms:modified xsi:type="dcterms:W3CDTF">2014-03-03T14:09:00Z</dcterms:modified>
  <cp:revision>1</cp:revision>
  <dc:subject/>
  <dc:title/>
</cp:coreProperties>
</file>