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3"/>
        <w:gridCol w:w="1750"/>
        <w:gridCol w:w="1610"/>
        <w:gridCol w:w="505"/>
        <w:gridCol w:w="1028"/>
        <w:gridCol w:w="2688"/>
        <w:gridCol w:w="916"/>
      </w:tblGrid>
      <w:tr>
        <w:trPr>
          <w:trHeight w:val="675" w:hRule="atLeast"/>
        </w:trPr>
        <w:tc>
          <w:tcPr>
            <w:tcW w:w="97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/>
                <w:color w:val="000000"/>
                <w:sz w:val="52"/>
                <w:szCs w:val="52"/>
                <w:lang w:eastAsia="fr-FR"/>
              </w:rPr>
              <w:t>10 km de Chambry le 10 mai 201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fr-FR"/>
              </w:rPr>
              <w:t>Classement</w:t>
            </w:r>
          </w:p>
        </w:tc>
        <w:tc>
          <w:tcPr>
            <w:tcW w:w="17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fr-FR"/>
              </w:rPr>
              <w:t>Nom</w:t>
            </w:r>
          </w:p>
        </w:tc>
        <w:tc>
          <w:tcPr>
            <w:tcW w:w="161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fr-FR"/>
              </w:rPr>
              <w:t>Prénom</w:t>
            </w:r>
          </w:p>
        </w:tc>
        <w:tc>
          <w:tcPr>
            <w:tcW w:w="50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fr-FR"/>
              </w:rPr>
              <w:t>Sexe</w:t>
            </w:r>
          </w:p>
        </w:tc>
        <w:tc>
          <w:tcPr>
            <w:tcW w:w="102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fr-FR"/>
              </w:rPr>
              <w:t>Catégorie</w:t>
            </w:r>
          </w:p>
        </w:tc>
        <w:tc>
          <w:tcPr>
            <w:tcW w:w="26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fr-FR"/>
              </w:rPr>
              <w:t>Club</w:t>
            </w:r>
          </w:p>
        </w:tc>
        <w:tc>
          <w:tcPr>
            <w:tcW w:w="91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fr-FR"/>
              </w:rPr>
              <w:t xml:space="preserve">Temps 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NDOUR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YASSIN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MIENS UC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1:3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NDOUR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BDELKBIR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MIENS UC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1:3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CHMIED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UYLAIN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GA COMPIEGN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1:4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CHAMPS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IMOTH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FS REIMS A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2:3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WET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LEXIS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FS REIMS A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2:5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OIZIER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ROM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RAC SOISSON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3:2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RS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XAVIER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C BUCY LES PIERREPONT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3:3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RTRAND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WENAEL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u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3:4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CARMONTIER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VID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UA CHAUNY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3:5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LLAMAMMER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AETAN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FS REIMS A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4:2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AROUX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EDRIC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4:4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NADJAOUD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EDRIC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FS REIMS A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4:5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ZAGHLOUL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ACHID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FS REIMS A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4:5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ERCIER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URENT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C VILLERS COTTERET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5:4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GREMONT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LENTIN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det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6:0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OMBE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BASTIEN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C BUCY LES PIERREPONT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6:1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NBOUDJEMA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KLOUPH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6:1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UDEPIECE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RISTOPH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SG GAUCHY ATHLETISM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6:1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CHAUX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TEPHAN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FS REIMS A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6:2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NCIEN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LIVIER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6:4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ONZEY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ILLES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FS REIMS A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7:0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VOINE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THIEU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7:1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LIGNON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MIEN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7:40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CHAMPS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NAIS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FS REIMS A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7:4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AUVAGE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HIBAULT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8:0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HATTOU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AOIL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MIENS UC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8:1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UMANGE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VID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PT MOY DE L AISN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8:3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DJMI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ZA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C VILLERS COTTERET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8:40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BERT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NIEL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C BUCY LES PIERREPONT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8:4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RAIN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MBROIS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u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8:4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UBOIS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LPHIN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8:4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ERMAIN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RIC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8:50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NCOIS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HIERRY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C BUCY LES PIERREPONT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8:5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ANQUIER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BASTIEN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9:00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AVEREAUX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ENALD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9:0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ILLEUR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RISTOPH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9:0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NCOIS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CHAEL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C BUCY LES PIERREPONT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9:0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RAIN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YPRIEN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spoi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9:1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RZILLIERE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VID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.S.S.F. MONTCORNET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9:30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CHUT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YLVAIN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SPTT NIC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9:4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OPORNICKI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URENT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9:5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RPE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ABRIEL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UA CHAUNY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0:0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GOUGE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TEV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0:1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UTRECQUE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NCENT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u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C BUCY LES PIERREPONT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0:2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ERCIER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ABRIC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0:3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DOU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VID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C BUCY LES PIERREPONT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0:5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AMBA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ARLES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UA CHAUNY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1:00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ETIZON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LENA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FS REIMS A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1:0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ETIZON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SCAL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FS REIMS A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1:0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OARAU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LAIN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 FRESNOY-LE-GRAND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1:2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SQUIER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RU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ROUE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1:3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ROY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CTOR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u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UA CHAUNY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1:3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NONNE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SCAL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det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C BUCY LES PIERREPONT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1:3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ULPIN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ACHA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u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1:4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USSEAU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AN FRANCOIS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BETHENIVILL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1:5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LACROIX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VID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2:1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LEIN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ICOLAS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RAC SOISSON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2:1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RBONARO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AUVEUR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FS REIMS A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2:1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WERY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IONEL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SC TERGNIE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2:20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RRIGONI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HE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u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2:4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TIN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ULIEN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2:4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TIRATI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RU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3:1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LIEVRE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EDRIC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FS REIMS A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3:2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UTIN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RV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3:2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WILLOCQ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NCKI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RAC SOISSON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3:2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OLLY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VID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3:3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LANCHART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LEXANDR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 MONT D ORIGNY 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3:40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ULPIN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UG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3:4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AMBA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ONIA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UA CHAUNY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3:4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IOT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OAQUIM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det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C BUCY LES PIERREPONT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4:1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OUCE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ICOLAS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4:2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USQUIN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ABRIC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4:3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VRAM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VID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C VILLERS COTTERET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4:40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AUCHE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MMANUEL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4:4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RBOMEL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XIM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u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4:5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VID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RU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5:10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LACROIX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ATACHA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5:1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CAHUT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RIS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FERE AC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5:1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CAHUT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MAIN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on Licencié(e)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5:1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RAS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URENT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PT MOY DE L AISN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5:1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ENROT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RISTOPH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5:2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URDIN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IDIER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5:3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LEMENT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RISTELL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5:3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INE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RIC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5:4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UFLOT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UILLAUM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SS'RUNNING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5:5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ELVE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EDRIC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6:0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FLON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URELI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6:1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IONS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RNAUD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6:20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EYEN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AN MICHEL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on Licencié(e)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6:2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OMBE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RALI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C BUCY LES PIERREPONT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6:2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BRAY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RV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6:2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ROY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URENT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6:3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RTAUX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AN JACQUES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PT MOY DE L'AISN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6:3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CARREAUX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NOIT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FERE AC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6:40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ILLOT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AREM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6:4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CANT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UC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LAO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7:1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UHANT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VID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7:3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LAMA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RG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SS'RUNNING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7:3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RANNIN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ATELIN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7:4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GER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NOIT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7:5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CAHUT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LORENC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FERE AC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8:00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HART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VID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FERE AC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8:0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NTONIAZZA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UIS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det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8:1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UBUISSEZ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RISTOPH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LAO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8:2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OMETTE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URENT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8:2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AMBOUMET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ILLES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8:2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ULON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AN LOUIS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8:3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NCENT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LAIN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8:3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OTARBA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UDY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8:4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BORDEAUX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UILLAUM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8:4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UPRE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UL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8:5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UCHOIS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EMI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spoi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9:1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MOUREUX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LEXANDRIN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9:3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AUTHIER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NCOIS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9:3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SENDE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UG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spoi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9:4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DIN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RISTELL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9:4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TREEL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XENC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u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9:4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ETITJEAN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UR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SG GAUCHY ATHLETISM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9:5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USSIN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RISTIAN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FS REIMS A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0:1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WYLLEMAIN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RIC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0:1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FORT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ASTIEN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u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0:2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ALTHAZARD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LAIN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SS'RUNNING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0:2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SCRET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YRILL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0:2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NDAELE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HE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u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0:30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LY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RISTIN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0:30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ENOIS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ACKY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C EPERNAY CHAMPAGN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0:4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STRE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IERR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FS REIMS A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0:5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AMBIER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NOIT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1:0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UCHET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ELIN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1:2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OT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ISABELL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1:2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ECAVET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UY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1:2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ENARD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NCENT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C BUCY LES PIERREPONT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1:5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2:1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IENARD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RG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2:20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OLAU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ACKY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FERE AC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2:20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LEUET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LERI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2:2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DAL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CHEL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2:2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TU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VID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2:2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UYSSET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ROL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FERE AC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2:5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NOUE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EDERIC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C VILLERS COTTERET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2:5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NEVEU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UIS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u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3:5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NEVEU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XAVIER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4:0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WAJROCK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NIELL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4:0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ENOIS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RISTIN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C EPERNAY CHAMPAGN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4:1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IENARD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REMY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spoi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5:20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OINDRONT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IDIER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5:40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EYER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IDIER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5:5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6:1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OUJON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EDRIC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VESLES ET CAUMONT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6:5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6:5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9:3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ENOT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RIAN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FERE AC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9:3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CAHUT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ERARD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FERE AC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9:4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REVITS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OEL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9:4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PERSONNE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MELI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9:5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ROUTTET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LIC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LAO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0:3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CHAND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ROL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1:20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CHAND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RNADETT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1:2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NGLET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YNDA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2:0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AUDRY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ACQUES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3:3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RADIS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RGINI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BETHENIVILL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3:3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LBECQ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LARA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6:1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OUJON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LIC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VESLES ET CAUMONT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6:5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2:11:00Z</dcterms:created>
  <dc:creator>Jean-Claude PAROLI</dc:creator>
  <dc:description/>
  <dc:language>en-US</dc:language>
  <cp:lastModifiedBy>Jean-Claude PAROLI</cp:lastModifiedBy>
  <dcterms:modified xsi:type="dcterms:W3CDTF">2014-05-24T12:11:00Z</dcterms:modified>
  <cp:revision>1</cp:revision>
  <dc:subject/>
  <dc:title/>
</cp:coreProperties>
</file>