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1773"/>
        <w:gridCol w:w="2170"/>
        <w:gridCol w:w="511"/>
        <w:gridCol w:w="1042"/>
        <w:gridCol w:w="3297"/>
        <w:gridCol w:w="928"/>
      </w:tblGrid>
      <w:tr>
        <w:trPr>
          <w:trHeight w:val="720" w:hRule="atLeast"/>
        </w:trPr>
        <w:tc>
          <w:tcPr>
            <w:tcW w:w="109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  <w:lang w:eastAsia="fr-F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fr-FR"/>
              </w:rPr>
              <w:t>15 km de Mons en Laonnois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Classement</w:t>
            </w:r>
          </w:p>
        </w:tc>
        <w:tc>
          <w:tcPr>
            <w:tcW w:w="177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Nom</w:t>
            </w:r>
          </w:p>
        </w:tc>
        <w:tc>
          <w:tcPr>
            <w:tcW w:w="217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Prénom</w:t>
            </w:r>
          </w:p>
        </w:tc>
        <w:tc>
          <w:tcPr>
            <w:tcW w:w="5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Sexe</w:t>
            </w:r>
          </w:p>
        </w:tc>
        <w:tc>
          <w:tcPr>
            <w:tcW w:w="10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Catégorie</w:t>
            </w:r>
          </w:p>
        </w:tc>
        <w:tc>
          <w:tcPr>
            <w:tcW w:w="329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>Club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fr-FR"/>
              </w:rPr>
              <w:t xml:space="preserve">Temps 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URNELL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ANDR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4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RS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XAVIER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REPON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3:2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CARMONTIER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A CHAUN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3:4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NDPIERR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XAVIER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VILLERS COTTERET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2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IEUX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RALD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AUCOURT MULTISPO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5:0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UTT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CELY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S'RUNNING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:2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VOIN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THIEU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1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NO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BASTIE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RANCOURT EN LAONN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4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IEDRICH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QUE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5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CIE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REP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9:0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FRASN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OM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G GAUCHY ATHLETISM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0:4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ECOUR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HILIPP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0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EVEU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OM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AIZY JOU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16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GU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ENNEVILL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2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PORNIKI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52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L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TRICK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A CHAUN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3:5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DR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RDA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4:2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LLAUM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ILLE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POMMIE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4:2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UCZEK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PHA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AMBLEN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4:4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MES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VELINO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ARISIS AUX B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5:1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CO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NCENT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S'RUNNING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5:2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SNARD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ORGE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HIVR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5:2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LAU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EL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LINCHA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5:4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GUSTO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S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SOISSON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6:0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PIO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OUVRON ET AUMENCOU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6:1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ROU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ANDR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GUIGNICOU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6:4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C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LIE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UB ATHLETISME DE BELLEU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6:5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IN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RARD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REIM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7:4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FOSS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OM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MILLE BRAY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8:2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USSEAU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FRANCOI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ETHENIVILL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8:4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LL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AI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G GAUCHY ATHLETISM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8:52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IQU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RIC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PRESLES ET THIERR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9:1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ILLOCQ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KI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RAC SOISSON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9:2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NIEL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9:5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O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UNO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PAMI ST MARTI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0:0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AD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IERRY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GUIVR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0:2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GNIER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RD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CHATEAU THIERR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0:3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ACROIX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TACH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0:5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ACROIX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OM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0:5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IXAO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ICHARD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LC SOISSON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1:0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TTEL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TO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LINCHA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1:1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BER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ILL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2:1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UT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RV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2:2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ELZINGER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RONIQU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2:26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BECQ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AR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2:2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EMEN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ELL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2:3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GU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Y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ANIZ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4:0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FLO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RELI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4:2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LAUSSEN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ORENT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4:3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GNO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FRANCOI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ISM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4:4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ZIL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TO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4:4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YLLEMA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RIC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ANIZ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4:5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BRAY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RV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NS EN LAONN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5:0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AUX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JACQUE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PT MOY DE L'AIS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5:36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TOU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N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5:3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DAM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DR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C EPERNAY CHAMPAG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6:1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EBARKI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LKACEM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ST QUENTI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6:2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TARG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DY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RAY EN LAONN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6:3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R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LE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POUILLY SUR SERR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6:4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LAGNI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ICOLA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LINCHA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7:0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ILLARD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NS EN LAONN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7:1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ANN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TALI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AILLY SUR AIS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7:3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OLZENBALH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IC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7:5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URNEUX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K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8:06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EM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RIC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ISM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8:1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PRES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L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RANCOURT EN LAONN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8:2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ILLARS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CTOR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NS EN LAONN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8:4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HERS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I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8:4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CHEL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VE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ETOUVELL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9: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EU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TACH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ERNEUIL SUR SERR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9:0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CROIX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OM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ISM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9:12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YLVI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ISM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9:1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RA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TRICK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SOISSON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9:1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UMA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FAUCOUCOU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9:2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NTEJO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AI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CE0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9:46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PORNICKI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URIELL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9:52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URNIR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UNO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ETOUVELL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9:5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CH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L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0:26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FEVR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AP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0:2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NNY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OM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NS EN LAONN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0:3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FEVR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NNIFER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det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NS EN LAONN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1:0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GNO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AIR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1:2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EL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EL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1:2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MBOUR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ILLE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1:2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VERDY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XAVIER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UB ATHLETISME DE BELLEU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1:2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UD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ERRE ANTO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REP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1:4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LY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2:06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CAL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GUIGNICOU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2:0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RE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MINIQU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ANIZ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2:22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GNO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YDI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ISM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3:0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VENGER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ELL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3:0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QUEMIN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UNO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3:0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NEZ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I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3:0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VOIN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OM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IMS TRIATHL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3:2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D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HILIPP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PAMI ST MARTI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3:3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SIER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NE-EMMANUELL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3:4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QU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PH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NS EN LAONN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3:4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HILIPPO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IC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 CHANTOUR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3:4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LBAUD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4:1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EUNIER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JACQUE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4:3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O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SABELL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FAUCOUCOU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5:0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ILLAN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-MICHEL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ILLENEUVE D'ASCQ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5:22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GUAY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6:0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NGRAND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AI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ETOUVELL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7:1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JORDJIA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FRANCOI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PRESLES ET THIERR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7:1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SNARD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MINIQU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7:2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GIS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Y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REIM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7:2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YO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NDR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NS EN LAONN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8:1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CHAND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CAL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GUIGNICOU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8:2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AJROCK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NNIELL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9:1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NDO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GNES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9:1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ERC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9:2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LUYAUD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PHANI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ULEES MONTOIS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9:4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QUETT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NOIT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9:4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NDENHOV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NE LAUR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RCEL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9:4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USSEL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VA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9:4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IMO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L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HARM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0:3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ET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O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0:3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PIO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AUD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OUVRON ET AUMENCOU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1: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UJO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DRIC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ESLES ET CAUMON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1:1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AMAND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TELL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1:1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HORB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MAI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1:5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TOV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EN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2:2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MY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ELL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2:56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ZIL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ERR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3:4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HERS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THER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4:22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HERS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EL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4:2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IAR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HAM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4:36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RVAUTOU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RG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4:56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ATT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OR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ORBEIL ESSON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5:3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CHELLEBROOD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ETA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ORBEIL ESSON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5:34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AU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AN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SACONIN ET BREUIL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6:0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SCAMPS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CIL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7:48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BOUILLOY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MILY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7:4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ZBIKOWSKI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IA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RAC SOISSON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9:49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ORI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ANDR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NS EN LAONNOI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0:5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CHAND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DETT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1:35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OUTTET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IC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1:36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DOUX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ELIN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ISM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1:47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LAS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HILIPP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ATHIES SOUS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4:13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JORDJIA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URIEL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4:2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RGEOIS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ERI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4:21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UDE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NTAL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FISM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4: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59:00Z</dcterms:created>
  <dc:creator>Jean-Claude PAROLI</dc:creator>
  <dc:description/>
  <dc:language>en-US</dc:language>
  <cp:lastModifiedBy>Jean-Claude PAROLI</cp:lastModifiedBy>
  <dcterms:modified xsi:type="dcterms:W3CDTF">2014-05-24T12:00:00Z</dcterms:modified>
  <cp:revision>1</cp:revision>
  <dc:subject/>
  <dc:title/>
</cp:coreProperties>
</file>