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23"/>
        <w:gridCol w:w="171"/>
        <w:gridCol w:w="23"/>
        <w:gridCol w:w="4302"/>
        <w:gridCol w:w="23"/>
        <w:gridCol w:w="1813"/>
        <w:gridCol w:w="23"/>
        <w:gridCol w:w="480"/>
        <w:gridCol w:w="23"/>
        <w:gridCol w:w="643"/>
        <w:gridCol w:w="23"/>
        <w:gridCol w:w="1010"/>
        <w:gridCol w:w="23"/>
        <w:gridCol w:w="149"/>
        <w:gridCol w:w="23"/>
        <w:gridCol w:w="149"/>
      </w:tblGrid>
      <w:tr>
        <w:trPr/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hd w:fill="A00014" w:val="clear"/>
              <w:spacing w:lineRule="atLeast" w:line="152" w:before="0" w:after="0"/>
              <w:rPr/>
            </w:pPr>
            <w:hyperlink r:id="rId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15"/>
                  <w:lang w:eastAsia="fr-FR"/>
                </w:rPr>
                <w:t>Relais adaptés EA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EFEFE7"/>
                <w:sz w:val="15"/>
                <w:szCs w:val="15"/>
                <w:lang w:eastAsia="fr-FR"/>
              </w:rPr>
              <w:t xml:space="preserve"> | M | Relais adaptés EA | Chr : M | 1740 m</w:t>
            </w:r>
          </w:p>
          <w:p>
            <w:pPr>
              <w:pStyle w:val="Normal"/>
              <w:shd w:fill="A00014" w:val="clear"/>
              <w:spacing w:lineRule="atLeast" w:line="130" w:before="0" w:after="22"/>
              <w:jc w:val="right"/>
              <w:rPr>
                <w:rFonts w:ascii="FaktSlabConPro;Times New Roman" w:hAnsi="FaktSlabConPro;Times New Roman" w:eastAsia="Times New Roman" w:cs="FaktSlabConPro;Times New Roman"/>
                <w:color w:val="EFEFE7"/>
                <w:sz w:val="13"/>
                <w:szCs w:val="13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EFEFE7"/>
                <w:sz w:val="13"/>
                <w:szCs w:val="13"/>
                <w:lang w:eastAsia="fr-FR"/>
              </w:rPr>
              <w:t>Relais enfant / accompagnateur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PAROLI  Jul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Eperna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PRAT Elen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COLLIN Erwa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GONCALVES To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TOURNIER Leo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DOLLEZ Faustin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MARQUET Clovi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JEZEQUEL Titouan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BRUNEL Albin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FEREY Nikit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TOURNIER Justin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TOMEZAK Celi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LEBOULANGER Cylian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VIAULT-MATIAKH Roman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GAIGNON Le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SECONDE Bastien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RAPPART Martin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WALBROU Nathanae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NICODEME Maxim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ZORNETTE Corentin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7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THOMAS Mati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7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DENIS Mano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8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SINDONINO--COUTANT Maximilien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8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SIDIBE Pape-ousman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9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GREGOIRE Maell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9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DUPONT Paul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0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COLLARD Maev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0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MAYA-PEREZ Luk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0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LEPROPRE Gaspar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LAVERSIN Bertill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LEPROPRE Gabriel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LECISAIN Faustin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ROGIER Louis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MAYA-PEREZ Chlo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FRANCOIS Hugo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HAMEL Rai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ASSAOUI Marwan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THOMAS--LEHEC Raphael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APPERT Pierr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BYAR Zahr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MALOUM Maya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/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ZORNETTE Luca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fs Reims A. *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051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CHA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1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/>
            </w:pPr>
            <w:hyperlink r:id="rId1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eastAsia="fr-FR"/>
                </w:rPr>
                <w:t>EA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/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1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14"/>
                <w:szCs w:val="14"/>
                <w:u w:val="single"/>
                <w:lang w:eastAsia="fr-FR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30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VERHLLE Dominiqu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813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Non Licencie(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aktSlabConPro">
    <w:altName w:val="Times New Roman"/>
    <w:charset w:val="00"/>
    <w:family w:val="auto"/>
    <w:pitch w:val="default"/>
  </w:font>
  <w:font w:name="ProximaBold">
    <w:charset w:val="00"/>
    <w:family w:val="auto"/>
    <w:pitch w:val="default"/>
  </w:font>
  <w:font w:name="FaktSlabSemiBold">
    <w:charset w:val="00"/>
    <w:family w:val="auto"/>
    <w:pitch w:val="default"/>
  </w:font>
  <w:font w:name="Proxima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A000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eastAsia="Times New Roman" w:cs="Times New Roman"/>
      <w:sz w:val="9"/>
      <w:szCs w:val="9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eastAsia="Times New Roman" w:cs="Times New Roman"/>
      <w:sz w:val="11"/>
      <w:szCs w:val="11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eastAsia="Times New Roman" w:cs="Times New Roman"/>
      <w:sz w:val="13"/>
      <w:szCs w:val="13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eastAsia="Times New Roman" w:cs="Times New Roman"/>
    </w:rPr>
  </w:style>
  <w:style w:type="paragraph" w:styleId="Debugcontainer">
    <w:name w:val="debugcontainer"/>
    <w:basedOn w:val="Normal"/>
    <w:qFormat/>
    <w:pPr>
      <w:pBdr>
        <w:top w:val="single" w:sz="4" w:space="0" w:color="000000"/>
        <w:left w:val="single" w:sz="4" w:space="5" w:color="000000"/>
        <w:bottom w:val="single" w:sz="4" w:space="5" w:color="000000"/>
        <w:right w:val="single" w:sz="4" w:space="5" w:color="000000"/>
      </w:pBdr>
      <w:shd w:fill="CCCCCC" w:val="clear"/>
      <w:spacing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Debugtitles">
    <w:name w:val="debugtitles"/>
    <w:basedOn w:val="Normal"/>
    <w:qFormat/>
    <w:pPr>
      <w:spacing w:before="108" w:after="54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Linebrown">
    <w:name w:val="linebrown"/>
    <w:basedOn w:val="Normal"/>
    <w:qFormat/>
    <w:pPr>
      <w:shd w:fill="8D2D7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red">
    <w:name w:val="linered"/>
    <w:basedOn w:val="Normal"/>
    <w:qFormat/>
    <w:pPr>
      <w:shd w:fill="A0001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hd w:fill="A0001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2">
    <w:name w:val="separator2"/>
    <w:basedOn w:val="Normal"/>
    <w:qFormat/>
    <w:pPr>
      <w:shd w:fill="EFEFE7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3">
    <w:name w:val="separator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red">
    <w:name w:val="cells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red">
    <w:name w:val="colored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subdatas">
    <w:name w:val="innersub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sublabels">
    <w:name w:val="innersublabe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red">
    <w:name w:val="lined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separator">
    <w:name w:val="espacesseparat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aillon">
    <w:name w:val="medaill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2">
    <w:name w:val="title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0">
    <w:name w:val="datas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0">
    <w:name w:val="columns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1">
    <w:name w:val="column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0">
    <w:name w:val="datas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1">
    <w:name w:val="datas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0">
    <w:name w:val="data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1">
    <w:name w:val="data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9">
    <w:name w:val="headers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com">
    <w:name w:val="subheadersco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link">
    <w:name w:val="barlin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0">
    <w:name w:val="columnscm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1">
    <w:name w:val="columnscm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0">
    <w:name w:val="datascm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1">
    <w:name w:val="datascm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10">
    <w:name w:val="columnscm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11">
    <w:name w:val="columnscm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sdatas">
    <w:name w:val="records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sheaders">
    <w:name w:val="records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">
    <w:name w:val="legen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s">
    <w:name w:val="row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1">
    <w:name w:val="barbuttonsoff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Barinputs1">
    <w:name w:val="barinputs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4" w:space="0" w:color="A00014"/>
        <w:left w:val="single" w:sz="4" w:space="0" w:color="A00014"/>
        <w:bottom w:val="single" w:sz="4" w:space="0" w:color="A00014"/>
        <w:right w:val="single" w:sz="4" w:space="0" w:color="A00014"/>
      </w:pBdr>
      <w:shd w:fill="FFFFFF" w:val="clear"/>
      <w:spacing w:before="280" w:after="280"/>
      <w:jc w:val="center"/>
    </w:pPr>
    <w:rPr>
      <w:rFonts w:ascii="FaktSlabConPro;Times New Roman" w:hAnsi="FaktSlabConPro;Times New Roman" w:eastAsia="Times New Roman" w:cs="Times New Roman"/>
      <w:sz w:val="13"/>
      <w:szCs w:val="13"/>
    </w:rPr>
  </w:style>
  <w:style w:type="paragraph" w:styleId="Debugcontainer1">
    <w:name w:val="debugcontainer1"/>
    <w:basedOn w:val="Normal"/>
    <w:qFormat/>
    <w:pPr>
      <w:pBdr>
        <w:top w:val="single" w:sz="4" w:space="0" w:color="000000"/>
        <w:left w:val="single" w:sz="4" w:space="5" w:color="000000"/>
        <w:bottom w:val="single" w:sz="4" w:space="5" w:color="000000"/>
        <w:right w:val="single" w:sz="4" w:space="5" w:color="000000"/>
      </w:pBdr>
      <w:shd w:fill="FFFFFF" w:val="clear"/>
      <w:spacing w:before="108" w:after="280"/>
    </w:pPr>
    <w:rPr>
      <w:rFonts w:ascii="Verdana" w:hAnsi="Verdana" w:eastAsia="Times New Roman" w:cs="Times New Roman"/>
      <w:sz w:val="12"/>
      <w:szCs w:val="12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Debugtitles1">
    <w:name w:val="debugtitles1"/>
    <w:basedOn w:val="Normal"/>
    <w:qFormat/>
    <w:pPr>
      <w:shd w:fill="000000" w:val="clear"/>
      <w:spacing w:before="108" w:after="54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  <w:u w:val="single"/>
    </w:rPr>
  </w:style>
  <w:style w:type="paragraph" w:styleId="Errors1">
    <w:name w:val="errors1"/>
    <w:basedOn w:val="Normal"/>
    <w:qFormat/>
    <w:pPr>
      <w:pBdr>
        <w:top w:val="single" w:sz="8" w:space="5" w:color="A00014"/>
        <w:left w:val="single" w:sz="8" w:space="5" w:color="A00014"/>
        <w:bottom w:val="single" w:sz="8" w:space="5" w:color="A00014"/>
        <w:right w:val="single" w:sz="8" w:space="5" w:color="A00014"/>
      </w:pBdr>
      <w:spacing w:before="280" w:after="54"/>
    </w:pPr>
    <w:rPr>
      <w:rFonts w:ascii="ProximaBold" w:hAnsi="ProximaBold" w:eastAsia="Times New Roman" w:cs="Times New Roman"/>
      <w:color w:val="A00014"/>
      <w:sz w:val="12"/>
      <w:szCs w:val="12"/>
    </w:rPr>
  </w:style>
  <w:style w:type="paragraph" w:styleId="Footer1">
    <w:name w:val="footer1"/>
    <w:basedOn w:val="Normal"/>
    <w:qFormat/>
    <w:pPr>
      <w:pBdr>
        <w:top w:val="single" w:sz="24" w:space="3" w:color="A00014"/>
      </w:pBdr>
      <w:spacing w:lineRule="atLeast" w:line="130" w:before="280" w:after="280"/>
      <w:jc w:val="right"/>
    </w:pPr>
    <w:rPr>
      <w:rFonts w:ascii="Times New Roman" w:hAnsi="Times New Roman" w:eastAsia="Times New Roman" w:cs="Times New Roman"/>
      <w:sz w:val="13"/>
      <w:szCs w:val="13"/>
    </w:rPr>
  </w:style>
  <w:style w:type="paragraph" w:styleId="Home1">
    <w:name w:val="home1"/>
    <w:basedOn w:val="Normal"/>
    <w:qFormat/>
    <w:pPr>
      <w:spacing w:lineRule="atLeast" w:line="162" w:before="280" w:after="280"/>
    </w:pPr>
    <w:rPr>
      <w:rFonts w:ascii="FaktSlabSemiBold" w:hAnsi="FaktSlabSemiBold" w:eastAsia="Times New Roman" w:cs="Times New Roman"/>
      <w:sz w:val="24"/>
      <w:szCs w:val="24"/>
    </w:rPr>
  </w:style>
  <w:style w:type="paragraph" w:styleId="Lined1">
    <w:name w:val="lined1"/>
    <w:basedOn w:val="Normal"/>
    <w:qFormat/>
    <w:pPr>
      <w:spacing w:before="280" w:after="280"/>
    </w:pPr>
    <w:rPr>
      <w:rFonts w:ascii="ProximaBold" w:hAnsi="ProximaBold" w:eastAsia="Times New Roman" w:cs="Times New Roman"/>
      <w:sz w:val="12"/>
      <w:szCs w:val="12"/>
    </w:rPr>
  </w:style>
  <w:style w:type="paragraph" w:styleId="Loginputs1">
    <w:name w:val="loginputs1"/>
    <w:basedOn w:val="Normal"/>
    <w:qFormat/>
    <w:pPr>
      <w:spacing w:before="280" w:after="280"/>
    </w:pPr>
    <w:rPr>
      <w:rFonts w:ascii="FaktSlabConPro;Times New Roman" w:hAnsi="FaktSlabConPro;Times New Roman" w:eastAsia="Times New Roman" w:cs="Times New Roman"/>
      <w:sz w:val="13"/>
      <w:szCs w:val="13"/>
    </w:rPr>
  </w:style>
  <w:style w:type="paragraph" w:styleId="Logsubmit1">
    <w:name w:val="logsubmit1"/>
    <w:basedOn w:val="Normal"/>
    <w:qFormat/>
    <w:pPr>
      <w:pBdr>
        <w:top w:val="single" w:sz="4" w:space="0" w:color="A00014"/>
        <w:left w:val="single" w:sz="4" w:space="0" w:color="A00014"/>
        <w:bottom w:val="single" w:sz="4" w:space="0" w:color="A00014"/>
        <w:right w:val="single" w:sz="4" w:space="0" w:color="A00014"/>
      </w:pBdr>
      <w:shd w:fill="FFFFFF" w:val="clear"/>
      <w:spacing w:before="280" w:after="280"/>
    </w:pPr>
    <w:rPr>
      <w:rFonts w:ascii="FaktSlabSemiBold" w:hAnsi="FaktSlabSemiBold" w:eastAsia="Times New Roman" w:cs="Times New Roman"/>
      <w:color w:val="333333"/>
      <w:sz w:val="13"/>
      <w:szCs w:val="13"/>
    </w:rPr>
  </w:style>
  <w:style w:type="paragraph" w:styleId="Messagescontainer1">
    <w:name w:val="messagescontainer1"/>
    <w:basedOn w:val="Normal"/>
    <w:qFormat/>
    <w:pPr>
      <w:pBdr>
        <w:top w:val="single" w:sz="8" w:space="5" w:color="A00014"/>
        <w:left w:val="single" w:sz="8" w:space="5" w:color="A00014"/>
        <w:bottom w:val="single" w:sz="8" w:space="5" w:color="A00014"/>
        <w:right w:val="single" w:sz="8" w:space="5" w:color="A00014"/>
      </w:pBdr>
      <w:spacing w:before="22" w:after="54"/>
      <w:textAlignment w:val="top"/>
    </w:pPr>
    <w:rPr>
      <w:rFonts w:ascii="FaktSlabSemiBold" w:hAnsi="FaktSlabSemiBold" w:eastAsia="Times New Roman" w:cs="Times New Roman"/>
      <w:color w:val="A00014"/>
      <w:sz w:val="24"/>
      <w:szCs w:val="24"/>
    </w:rPr>
  </w:style>
  <w:style w:type="paragraph" w:styleId="Messagestitles1">
    <w:name w:val="messagestitles1"/>
    <w:basedOn w:val="Normal"/>
    <w:qFormat/>
    <w:pPr>
      <w:shd w:fill="A00014" w:val="clear"/>
      <w:spacing w:lineRule="atLeast" w:line="217" w:before="280" w:after="108"/>
      <w:jc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Titles1">
    <w:name w:val="titles1"/>
    <w:basedOn w:val="Normal"/>
    <w:qFormat/>
    <w:pPr>
      <w:spacing w:lineRule="atLeast" w:line="520" w:before="280" w:after="280"/>
    </w:pPr>
    <w:rPr>
      <w:rFonts w:ascii="FaktSlabSemiBold" w:hAnsi="FaktSlabSemiBold" w:eastAsia="Times New Roman" w:cs="Times New Roman"/>
      <w:caps/>
      <w:sz w:val="41"/>
      <w:szCs w:val="41"/>
    </w:rPr>
  </w:style>
  <w:style w:type="paragraph" w:styleId="Cellsblue1">
    <w:name w:val="cellsblue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8E9B"/>
      <w:sz w:val="24"/>
      <w:szCs w:val="24"/>
    </w:rPr>
  </w:style>
  <w:style w:type="paragraph" w:styleId="Cellsred1">
    <w:name w:val="cellsred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Close1">
    <w:name w:val="close1"/>
    <w:basedOn w:val="Normal"/>
    <w:qFormat/>
    <w:pPr>
      <w:spacing w:before="108" w:after="280"/>
      <w:jc w:val="center"/>
    </w:pPr>
    <w:rPr>
      <w:rFonts w:ascii="FaktSlabSemiBold" w:hAnsi="FaktSlabSemiBold" w:eastAsia="Times New Roman" w:cs="Times New Roman"/>
      <w:sz w:val="24"/>
      <w:szCs w:val="24"/>
    </w:rPr>
  </w:style>
  <w:style w:type="paragraph" w:styleId="Coloredblack1">
    <w:name w:val="coloredblack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8E9B"/>
      <w:sz w:val="24"/>
      <w:szCs w:val="24"/>
    </w:rPr>
  </w:style>
  <w:style w:type="paragraph" w:styleId="Coloredbrown1">
    <w:name w:val="coloredbrown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8D2D74"/>
      <w:sz w:val="24"/>
      <w:szCs w:val="24"/>
    </w:rPr>
  </w:style>
  <w:style w:type="paragraph" w:styleId="Coloredred1">
    <w:name w:val="coloredred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Errors2">
    <w:name w:val="errors2"/>
    <w:basedOn w:val="Normal"/>
    <w:qFormat/>
    <w:pPr>
      <w:pBdr>
        <w:top w:val="single" w:sz="8" w:space="11" w:color="A00014"/>
        <w:left w:val="single" w:sz="8" w:space="11" w:color="A00014"/>
        <w:bottom w:val="single" w:sz="8" w:space="11" w:color="A00014"/>
        <w:right w:val="single" w:sz="8" w:space="11" w:color="A00014"/>
      </w:pBdr>
      <w:spacing w:before="280" w:after="280"/>
    </w:pPr>
    <w:rPr>
      <w:rFonts w:ascii="Times New Roman" w:hAnsi="Times New Roman" w:eastAsia="Times New Roman" w:cs="Times New Roman"/>
      <w:b/>
      <w:bCs/>
      <w:color w:val="A00014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8" w:space="0" w:color="990000"/>
        <w:left w:val="single" w:sz="8" w:space="0" w:color="990000"/>
        <w:bottom w:val="single" w:sz="8" w:space="0" w:color="990000"/>
        <w:right w:val="single" w:sz="8" w:space="0" w:color="990000"/>
      </w:pBdr>
      <w:shd w:fill="EEEEEE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Innersubdatas1">
    <w:name w:val="innersubdatas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3"/>
      <w:szCs w:val="13"/>
    </w:rPr>
  </w:style>
  <w:style w:type="paragraph" w:styleId="Innerlabels1">
    <w:name w:val="innerlabels1"/>
    <w:basedOn w:val="Normal"/>
    <w:qFormat/>
    <w:pPr>
      <w:pBdr>
        <w:bottom w:val="single" w:sz="4" w:space="2" w:color="000000"/>
      </w:pBdr>
      <w:shd w:fill="A00014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Innersublabels1">
    <w:name w:val="innersublabels1"/>
    <w:basedOn w:val="Normal"/>
    <w:qFormat/>
    <w:pPr>
      <w:pBdr>
        <w:top w:val="single" w:sz="4" w:space="1" w:color="000000"/>
        <w:bottom w:val="single" w:sz="4" w:space="1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Linedblue1">
    <w:name w:val="linedblue1"/>
    <w:basedOn w:val="Normal"/>
    <w:qFormat/>
    <w:pPr>
      <w:pBdr>
        <w:top w:val="single" w:sz="8" w:space="0" w:color="008E9B"/>
        <w:left w:val="single" w:sz="8" w:space="0" w:color="008E9B"/>
        <w:bottom w:val="single" w:sz="8" w:space="0" w:color="008E9B"/>
        <w:right w:val="single" w:sz="8" w:space="0" w:color="008E9B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8" w:space="0" w:color="8D2D74"/>
        <w:left w:val="single" w:sz="8" w:space="0" w:color="8D2D74"/>
        <w:bottom w:val="single" w:sz="8" w:space="0" w:color="8D2D74"/>
        <w:right w:val="single" w:sz="8" w:space="0" w:color="8D2D74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red1">
    <w:name w:val="linedred1"/>
    <w:basedOn w:val="Normal"/>
    <w:qFormat/>
    <w:pPr>
      <w:pBdr>
        <w:top w:val="single" w:sz="8" w:space="0" w:color="A00014"/>
        <w:left w:val="single" w:sz="8" w:space="0" w:color="A00014"/>
        <w:bottom w:val="single" w:sz="8" w:space="0" w:color="A00014"/>
        <w:right w:val="single" w:sz="8" w:space="0" w:color="A00014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before="87" w:after="280"/>
    </w:pPr>
    <w:rPr>
      <w:rFonts w:ascii="FaktSlabSemiBold" w:hAnsi="FaktSlabSemiBold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E4E7DB" w:val="clear"/>
      <w:spacing w:before="280" w:after="280"/>
    </w:pPr>
    <w:rPr>
      <w:rFonts w:ascii="FaktSlabConPro;Times New Roman" w:hAnsi="FaktSlabConPro;Times New Roman" w:eastAsia="Times New Roman" w:cs="Times New Roman"/>
      <w:sz w:val="13"/>
      <w:szCs w:val="13"/>
    </w:rPr>
  </w:style>
  <w:style w:type="paragraph" w:styleId="Titles3">
    <w:name w:val="titles3"/>
    <w:basedOn w:val="Normal"/>
    <w:qFormat/>
    <w:pPr>
      <w:pBdr>
        <w:bottom w:val="single" w:sz="8" w:space="0" w:color="A00014"/>
      </w:pBdr>
      <w:spacing w:lineRule="atLeast" w:line="217" w:before="280" w:after="280"/>
      <w:jc w:val="center"/>
    </w:pPr>
    <w:rPr>
      <w:rFonts w:ascii="FaktSlabSemiBold" w:hAnsi="FaktSlabSemiBold" w:eastAsia="Times New Roman" w:cs="Times New Roman"/>
      <w:caps/>
      <w:color w:val="A00014"/>
    </w:rPr>
  </w:style>
  <w:style w:type="paragraph" w:styleId="Buttons1">
    <w:name w:val="buttons1"/>
    <w:basedOn w:val="Normal"/>
    <w:qFormat/>
    <w:pPr>
      <w:spacing w:before="280" w:after="1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4" w:space="0" w:color="A00014"/>
        <w:left w:val="single" w:sz="4" w:space="0" w:color="A00014"/>
        <w:bottom w:val="single" w:sz="4" w:space="0" w:color="A00014"/>
        <w:right w:val="single" w:sz="4" w:space="0" w:color="A00014"/>
      </w:pBdr>
      <w:shd w:fill="FFFFFF" w:val="clear"/>
      <w:spacing w:before="280" w:after="280"/>
    </w:pPr>
    <w:rPr>
      <w:rFonts w:ascii="FaktSlabSemiBold" w:hAnsi="FaktSlabSemiBold" w:eastAsia="Times New Roman" w:cs="Times New Roman"/>
      <w:color w:val="333333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4" w:space="0" w:color="A00014"/>
        <w:left w:val="single" w:sz="4" w:space="0" w:color="A00014"/>
        <w:bottom w:val="single" w:sz="4" w:space="0" w:color="A00014"/>
        <w:right w:val="single" w:sz="4" w:space="0" w:color="A00014"/>
      </w:pBdr>
      <w:shd w:fill="A00014" w:val="clear"/>
      <w:spacing w:before="280" w:after="280"/>
    </w:pPr>
    <w:rPr>
      <w:rFonts w:ascii="FaktSlabSemiBold" w:hAnsi="FaktSlabSemiBold" w:eastAsia="Times New Roman" w:cs="Times New Roman"/>
      <w:color w:val="FFFFFF"/>
      <w:sz w:val="24"/>
      <w:szCs w:val="24"/>
    </w:rPr>
  </w:style>
  <w:style w:type="paragraph" w:styleId="Criterias1">
    <w:name w:val="criterias1"/>
    <w:basedOn w:val="Normal"/>
    <w:qFormat/>
    <w:pPr>
      <w:pBdr>
        <w:top w:val="double" w:sz="6" w:space="3" w:color="EEEEEE"/>
        <w:left w:val="double" w:sz="6" w:space="3" w:color="EEEEEE"/>
        <w:bottom w:val="double" w:sz="6" w:space="3" w:color="EEEEEE"/>
        <w:right w:val="double" w:sz="6" w:space="3" w:color="EEEEEE"/>
      </w:pBdr>
      <w:shd w:fill="333333" w:val="clear"/>
      <w:spacing w:before="280" w:after="108"/>
      <w:jc w:val="center"/>
    </w:pPr>
    <w:rPr>
      <w:rFonts w:ascii="FaktSlabSemiBold" w:hAnsi="FaktSlabSemiBold" w:eastAsia="Times New Roman" w:cs="Times New Roman"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Active1">
    <w:name w:val="active1"/>
    <w:basedOn w:val="Normal"/>
    <w:qFormat/>
    <w:pPr>
      <w:pBdr>
        <w:bottom w:val="single" w:sz="4" w:space="0" w:color="A00014"/>
        <w:right w:val="single" w:sz="4" w:space="3" w:color="FFFFFF"/>
      </w:pBdr>
      <w:shd w:fill="A00014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4" w:space="0" w:color="FFFFFF"/>
        <w:right w:val="single" w:sz="4" w:space="3" w:color="FFFFFF"/>
      </w:pBdr>
      <w:shd w:fill="CCCCCC" w:val="clear"/>
      <w:spacing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4" w:space="0" w:color="FFFFFF"/>
        <w:right w:val="single" w:sz="4" w:space="3" w:color="FFFFFF"/>
      </w:pBdr>
      <w:shd w:fill="666666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Off2">
    <w:name w:val="off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2">
    <w:name w:val="on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4" w:space="3" w:color="FFFFFF"/>
      </w:pBdr>
      <w:shd w:fill="00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004375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Espaceshbuttonon1">
    <w:name w:val="espaceshbuttonon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8C2C6A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Espacesseparator1">
    <w:name w:val="espacesseparator1"/>
    <w:basedOn w:val="Normal"/>
    <w:qFormat/>
    <w:pPr>
      <w:shd w:fill="333333" w:val="clear"/>
      <w:spacing w:before="0" w:after="0"/>
      <w:ind w:left="108" w:right="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1">
    <w:name w:val="espacestitles1"/>
    <w:basedOn w:val="Normal"/>
    <w:qFormat/>
    <w:pPr>
      <w:spacing w:before="280" w:after="280"/>
    </w:pPr>
    <w:rPr>
      <w:rFonts w:ascii="FaktSlabSemiBold" w:hAnsi="FaktSlabSemiBold" w:eastAsia="Times New Roman" w:cs="Times New Roman"/>
      <w:caps/>
      <w:color w:val="333333"/>
      <w:sz w:val="17"/>
      <w:szCs w:val="17"/>
    </w:rPr>
  </w:style>
  <w:style w:type="paragraph" w:styleId="Medaillon1">
    <w:name w:val="medaillo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aillon2">
    <w:name w:val="medaillon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4">
    <w:name w:val="titles4"/>
    <w:basedOn w:val="Normal"/>
    <w:qFormat/>
    <w:pPr>
      <w:spacing w:lineRule="atLeast" w:line="346" w:before="280" w:after="280"/>
    </w:pPr>
    <w:rPr>
      <w:rFonts w:ascii="FaktSlabConPro;Times New Roman" w:hAnsi="FaktSlabConPro;Times New Roman" w:eastAsia="Times New Roman" w:cs="Times New Roman"/>
      <w:caps/>
      <w:sz w:val="35"/>
      <w:szCs w:val="35"/>
    </w:rPr>
  </w:style>
  <w:style w:type="paragraph" w:styleId="Titles21">
    <w:name w:val="titles21"/>
    <w:basedOn w:val="Normal"/>
    <w:qFormat/>
    <w:pPr>
      <w:spacing w:before="280" w:after="280"/>
    </w:pPr>
    <w:rPr>
      <w:rFonts w:ascii="ProximaLight" w:hAnsi="ProximaLight" w:eastAsia="Times New Roman" w:cs="Times New Roman"/>
      <w:caps/>
      <w:sz w:val="20"/>
      <w:szCs w:val="20"/>
    </w:rPr>
  </w:style>
  <w:style w:type="paragraph" w:styleId="Datas2">
    <w:name w:val="data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01">
    <w:name w:val="datas0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2">
    <w:name w:val="data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0">
    <w:name w:val="headers10"/>
    <w:basedOn w:val="Normal"/>
    <w:qFormat/>
    <w:pPr>
      <w:shd w:fill="A00014" w:val="clear"/>
      <w:spacing w:before="108" w:after="22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Mainheaders1">
    <w:name w:val="mainheaders1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Subdatas1">
    <w:name w:val="sub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Datas02">
    <w:name w:val="datas0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3">
    <w:name w:val="datas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1">
    <w:name w:val="headers11"/>
    <w:basedOn w:val="Normal"/>
    <w:qFormat/>
    <w:pPr>
      <w:shd w:fill="A00014" w:val="clear"/>
      <w:spacing w:before="108" w:after="22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Columns01">
    <w:name w:val="columns01"/>
    <w:basedOn w:val="Normal"/>
    <w:qFormat/>
    <w:pPr>
      <w:pBdr>
        <w:bottom w:val="single" w:sz="8" w:space="0" w:color="000000"/>
      </w:pBdr>
      <w:shd w:fill="A00014" w:val="clear"/>
      <w:spacing w:before="11" w:after="11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Columns11">
    <w:name w:val="columns11"/>
    <w:basedOn w:val="Normal"/>
    <w:qFormat/>
    <w:pPr>
      <w:pBdr>
        <w:bottom w:val="single" w:sz="8" w:space="0" w:color="000000"/>
      </w:pBdr>
      <w:shd w:fill="A00014" w:val="clear"/>
      <w:spacing w:before="11" w:after="11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Datas03">
    <w:name w:val="datas0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4">
    <w:name w:val="data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2">
    <w:name w:val="headers12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195" w:before="280" w:after="280"/>
      <w:jc w:val="center"/>
    </w:pPr>
    <w:rPr>
      <w:rFonts w:ascii="FaktSlabSemiBold" w:hAnsi="FaktSlabSemiBold" w:eastAsia="Times New Roman" w:cs="Times New Roman"/>
      <w:sz w:val="20"/>
      <w:szCs w:val="20"/>
    </w:rPr>
  </w:style>
  <w:style w:type="paragraph" w:styleId="Columns02">
    <w:name w:val="columns02"/>
    <w:basedOn w:val="Normal"/>
    <w:qFormat/>
    <w:pPr>
      <w:shd w:fill="A00014" w:val="clear"/>
      <w:spacing w:before="280" w:after="22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Columns12">
    <w:name w:val="columns12"/>
    <w:basedOn w:val="Normal"/>
    <w:qFormat/>
    <w:pPr>
      <w:shd w:fill="A00014" w:val="clear"/>
      <w:spacing w:before="280" w:after="22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Datas04">
    <w:name w:val="datas0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5">
    <w:name w:val="data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s13">
    <w:name w:val="headers13"/>
    <w:basedOn w:val="Normal"/>
    <w:qFormat/>
    <w:pPr>
      <w:spacing w:lineRule="atLeast" w:line="195" w:before="280" w:after="280"/>
    </w:pPr>
    <w:rPr>
      <w:rFonts w:ascii="ProximaLight" w:hAnsi="ProximaLight" w:eastAsia="Times New Roman" w:cs="Times New Roman"/>
      <w:b/>
      <w:bCs/>
      <w:sz w:val="20"/>
      <w:szCs w:val="20"/>
    </w:rPr>
  </w:style>
  <w:style w:type="paragraph" w:styleId="Mainheaders2">
    <w:name w:val="mainheaders2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Columns03">
    <w:name w:val="columns03"/>
    <w:basedOn w:val="Normal"/>
    <w:qFormat/>
    <w:pPr>
      <w:spacing w:before="22" w:after="2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Columns13">
    <w:name w:val="columns13"/>
    <w:basedOn w:val="Normal"/>
    <w:qFormat/>
    <w:pPr>
      <w:spacing w:before="22" w:after="2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Datas101">
    <w:name w:val="datas10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1">
    <w:name w:val="datas1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Datas201">
    <w:name w:val="datas20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211">
    <w:name w:val="datas2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Headers14">
    <w:name w:val="headers14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Headers21">
    <w:name w:val="headers21"/>
    <w:basedOn w:val="Normal"/>
    <w:qFormat/>
    <w:pPr>
      <w:shd w:fill="A00014" w:val="clear"/>
      <w:spacing w:lineRule="atLeast" w:line="162" w:before="76" w:after="22"/>
      <w:jc w:val="center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Headers31">
    <w:name w:val="headers31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s41">
    <w:name w:val="headers41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195" w:before="280" w:after="280"/>
    </w:pPr>
    <w:rPr>
      <w:rFonts w:ascii="FaktSlabSemiBold" w:hAnsi="FaktSlabSemiBold" w:eastAsia="Times New Roman" w:cs="Times New Roman"/>
      <w:sz w:val="20"/>
      <w:szCs w:val="20"/>
    </w:rPr>
  </w:style>
  <w:style w:type="paragraph" w:styleId="Headers51">
    <w:name w:val="headers51"/>
    <w:basedOn w:val="Normal"/>
    <w:qFormat/>
    <w:pPr>
      <w:shd w:fill="A00014" w:val="clear"/>
      <w:spacing w:lineRule="atLeast" w:line="162" w:before="54" w:after="280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Headers61">
    <w:name w:val="headers61"/>
    <w:basedOn w:val="Normal"/>
    <w:qFormat/>
    <w:pPr>
      <w:shd w:fill="666666" w:val="clear"/>
      <w:spacing w:before="54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Headers71">
    <w:name w:val="headers7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Headers81">
    <w:name w:val="headers81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before="32" w:after="22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Headers91">
    <w:name w:val="headers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  <w:u w:val="single"/>
    </w:rPr>
  </w:style>
  <w:style w:type="paragraph" w:styleId="Headersdiv1">
    <w:name w:val="headersdiv1"/>
    <w:basedOn w:val="Normal"/>
    <w:qFormat/>
    <w:pPr>
      <w:spacing w:before="108" w:after="280"/>
      <w:jc w:val="right"/>
    </w:pPr>
    <w:rPr>
      <w:rFonts w:ascii="Times New Roman" w:hAnsi="Times New Roman" w:eastAsia="Times New Roman" w:cs="Times New Roman"/>
    </w:rPr>
  </w:style>
  <w:style w:type="paragraph" w:styleId="Columns04">
    <w:name w:val="columns04"/>
    <w:basedOn w:val="Normal"/>
    <w:qFormat/>
    <w:pPr>
      <w:pBdr>
        <w:bottom w:val="single" w:sz="8" w:space="0" w:color="000000"/>
      </w:pBdr>
      <w:shd w:fill="A00014" w:val="clear"/>
      <w:spacing w:before="22" w:after="280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Columns14">
    <w:name w:val="columns14"/>
    <w:basedOn w:val="Normal"/>
    <w:qFormat/>
    <w:pPr>
      <w:pBdr>
        <w:bottom w:val="single" w:sz="8" w:space="0" w:color="000000"/>
      </w:pBdr>
      <w:shd w:fill="A00014" w:val="clear"/>
      <w:spacing w:before="22" w:after="280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Datas05">
    <w:name w:val="datas0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6">
    <w:name w:val="datas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5">
    <w:name w:val="headers15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195" w:before="280" w:after="280"/>
      <w:jc w:val="center"/>
    </w:pPr>
    <w:rPr>
      <w:rFonts w:ascii="FaktSlabSemiBold" w:hAnsi="FaktSlabSemiBold" w:eastAsia="Times New Roman" w:cs="Times New Roman"/>
      <w:sz w:val="20"/>
      <w:szCs w:val="20"/>
    </w:rPr>
  </w:style>
  <w:style w:type="paragraph" w:styleId="Headers22">
    <w:name w:val="headers22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before="32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umns05">
    <w:name w:val="columns05"/>
    <w:basedOn w:val="Normal"/>
    <w:qFormat/>
    <w:pPr>
      <w:pBdr>
        <w:bottom w:val="single" w:sz="8" w:space="0" w:color="000000"/>
      </w:pBdr>
      <w:shd w:fill="A00014" w:val="clear"/>
      <w:spacing w:before="22" w:after="280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Columns15">
    <w:name w:val="columns15"/>
    <w:basedOn w:val="Normal"/>
    <w:qFormat/>
    <w:pPr>
      <w:pBdr>
        <w:bottom w:val="single" w:sz="8" w:space="0" w:color="000000"/>
      </w:pBdr>
      <w:shd w:fill="A00014" w:val="clear"/>
      <w:spacing w:before="22" w:after="280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Datas06">
    <w:name w:val="datas0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7">
    <w:name w:val="datas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6">
    <w:name w:val="headers16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Datas07">
    <w:name w:val="datas0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8">
    <w:name w:val="datas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7">
    <w:name w:val="headers17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Headers23">
    <w:name w:val="headers23"/>
    <w:basedOn w:val="Normal"/>
    <w:qFormat/>
    <w:pPr>
      <w:shd w:fill="A00014" w:val="clear"/>
      <w:spacing w:lineRule="atLeast" w:line="162" w:before="32" w:after="22"/>
      <w:jc w:val="center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Headers32">
    <w:name w:val="headers32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before="280" w:after="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s42">
    <w:name w:val="headers4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s52">
    <w:name w:val="headers5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umns06">
    <w:name w:val="columns06"/>
    <w:basedOn w:val="Normal"/>
    <w:qFormat/>
    <w:pPr>
      <w:pBdr>
        <w:bottom w:val="single" w:sz="8" w:space="0" w:color="000000"/>
      </w:pBdr>
      <w:shd w:fill="A00014" w:val="clear"/>
      <w:spacing w:before="22" w:after="280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Columns16">
    <w:name w:val="columns16"/>
    <w:basedOn w:val="Normal"/>
    <w:qFormat/>
    <w:pPr>
      <w:pBdr>
        <w:bottom w:val="single" w:sz="8" w:space="0" w:color="000000"/>
      </w:pBdr>
      <w:shd w:fill="A00014" w:val="clear"/>
      <w:spacing w:before="22" w:after="280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Datas08">
    <w:name w:val="datas0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9">
    <w:name w:val="datas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8">
    <w:name w:val="headers18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Datas3">
    <w:name w:val="datas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Headers19">
    <w:name w:val="headers19"/>
    <w:basedOn w:val="Normal"/>
    <w:qFormat/>
    <w:pPr>
      <w:shd w:fill="A00014" w:val="clear"/>
      <w:spacing w:lineRule="atLeast" w:line="162" w:before="22" w:after="280"/>
      <w:jc w:val="center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Headers24">
    <w:name w:val="headers24"/>
    <w:basedOn w:val="Normal"/>
    <w:qFormat/>
    <w:pPr>
      <w:pBdr>
        <w:bottom w:val="single" w:sz="8" w:space="0" w:color="000000"/>
      </w:pBdr>
      <w:shd w:fill="CCCCCC" w:val="clear"/>
      <w:spacing w:before="22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Mainheaders3">
    <w:name w:val="mainheaders3"/>
    <w:basedOn w:val="Normal"/>
    <w:qFormat/>
    <w:pPr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Datas09">
    <w:name w:val="datas0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0">
    <w:name w:val="datas1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Groupsdatas1">
    <w:name w:val="groups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Groupsheaders1">
    <w:name w:val="groupsheaders1"/>
    <w:basedOn w:val="Normal"/>
    <w:qFormat/>
    <w:pPr>
      <w:pBdr>
        <w:bottom w:val="single" w:sz="8" w:space="3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inheaders4">
    <w:name w:val="mainheaders4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Submainheaders1">
    <w:name w:val="submainheaders1"/>
    <w:basedOn w:val="Normal"/>
    <w:qFormat/>
    <w:pPr>
      <w:pBdr>
        <w:top w:val="single" w:sz="4" w:space="3" w:color="A00014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ubdatas2">
    <w:name w:val="subdata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Subheaders1">
    <w:name w:val="subheaders1"/>
    <w:basedOn w:val="Normal"/>
    <w:qFormat/>
    <w:pPr>
      <w:shd w:fill="A00014" w:val="clear"/>
      <w:spacing w:before="54" w:after="22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Subheaderscom1">
    <w:name w:val="subheaderscom1"/>
    <w:basedOn w:val="Normal"/>
    <w:qFormat/>
    <w:pPr>
      <w:spacing w:lineRule="atLeast" w:line="130" w:before="280" w:after="280"/>
      <w:jc w:val="right"/>
    </w:pPr>
    <w:rPr>
      <w:rFonts w:ascii="Times New Roman" w:hAnsi="Times New Roman" w:eastAsia="Times New Roman" w:cs="Times New Roman"/>
      <w:sz w:val="13"/>
      <w:szCs w:val="13"/>
    </w:rPr>
  </w:style>
  <w:style w:type="paragraph" w:styleId="Columns07">
    <w:name w:val="columns07"/>
    <w:basedOn w:val="Normal"/>
    <w:qFormat/>
    <w:pPr>
      <w:pBdr>
        <w:bottom w:val="single" w:sz="8" w:space="0" w:color="000000"/>
      </w:pBdr>
      <w:shd w:fill="A00014" w:val="clear"/>
      <w:spacing w:before="22" w:after="22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Columns17">
    <w:name w:val="columns17"/>
    <w:basedOn w:val="Normal"/>
    <w:qFormat/>
    <w:pPr>
      <w:pBdr>
        <w:bottom w:val="single" w:sz="8" w:space="0" w:color="000000"/>
      </w:pBdr>
      <w:shd w:fill="A00014" w:val="clear"/>
      <w:spacing w:before="22" w:after="22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Datas010">
    <w:name w:val="datas0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2">
    <w:name w:val="datas1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20">
    <w:name w:val="headers20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195" w:before="280" w:after="280"/>
      <w:jc w:val="center"/>
    </w:pPr>
    <w:rPr>
      <w:rFonts w:ascii="FaktSlabSemiBold" w:hAnsi="FaktSlabSemiBold" w:eastAsia="Times New Roman" w:cs="Times New Roman"/>
      <w:sz w:val="20"/>
      <w:szCs w:val="20"/>
    </w:rPr>
  </w:style>
  <w:style w:type="paragraph" w:styleId="Datas011">
    <w:name w:val="datas0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3">
    <w:name w:val="datas1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Groupsdatas2">
    <w:name w:val="groupsdata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2">
    <w:name w:val="groupsheaders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s110">
    <w:name w:val="headers110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Headers25">
    <w:name w:val="headers25"/>
    <w:basedOn w:val="Normal"/>
    <w:qFormat/>
    <w:pPr>
      <w:shd w:fill="A00014" w:val="clear"/>
      <w:spacing w:lineRule="atLeast" w:line="162" w:before="54" w:after="22"/>
      <w:jc w:val="center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Headers33">
    <w:name w:val="headers3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s43">
    <w:name w:val="headers4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ubdatas3">
    <w:name w:val="subdatas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Columns08">
    <w:name w:val="columns08"/>
    <w:basedOn w:val="Normal"/>
    <w:qFormat/>
    <w:pPr>
      <w:pBdr>
        <w:bottom w:val="single" w:sz="8" w:space="0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Columns18">
    <w:name w:val="columns18"/>
    <w:basedOn w:val="Normal"/>
    <w:qFormat/>
    <w:pPr>
      <w:pBdr>
        <w:bottom w:val="single" w:sz="8" w:space="0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012">
    <w:name w:val="datas0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4">
    <w:name w:val="datas1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11">
    <w:name w:val="headers111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Headers26">
    <w:name w:val="headers26"/>
    <w:basedOn w:val="Normal"/>
    <w:qFormat/>
    <w:pPr>
      <w:shd w:fill="A00014" w:val="clear"/>
      <w:spacing w:lineRule="atLeast" w:line="162" w:before="22" w:after="11"/>
      <w:jc w:val="center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Datas013">
    <w:name w:val="datas0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5">
    <w:name w:val="datas1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12">
    <w:name w:val="headers112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Headers27">
    <w:name w:val="headers27"/>
    <w:basedOn w:val="Normal"/>
    <w:qFormat/>
    <w:pPr>
      <w:shd w:fill="A00014" w:val="clear"/>
      <w:spacing w:lineRule="atLeast" w:line="162" w:before="22" w:after="280"/>
      <w:jc w:val="center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Headers34">
    <w:name w:val="headers34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before="22" w:after="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datas4">
    <w:name w:val="subdata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Barlink1">
    <w:name w:val="barlink1"/>
    <w:basedOn w:val="Normal"/>
    <w:qFormat/>
    <w:pPr>
      <w:spacing w:before="280" w:after="280"/>
    </w:pPr>
    <w:rPr>
      <w:rFonts w:ascii="FaktSlabSemiBold" w:hAnsi="FaktSlabSemiBold" w:eastAsia="Times New Roman" w:cs="Times New Roman"/>
      <w:sz w:val="14"/>
      <w:szCs w:val="14"/>
    </w:rPr>
  </w:style>
  <w:style w:type="paragraph" w:styleId="Columnscmp01">
    <w:name w:val="columnscmp01"/>
    <w:basedOn w:val="Normal"/>
    <w:qFormat/>
    <w:pPr>
      <w:shd w:fill="A00014" w:val="clear"/>
      <w:spacing w:before="280" w:after="22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Columnscmp12">
    <w:name w:val="columnscmp12"/>
    <w:basedOn w:val="Normal"/>
    <w:qFormat/>
    <w:pPr>
      <w:shd w:fill="A00014" w:val="clear"/>
      <w:spacing w:before="280" w:after="22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Groupsdatas3">
    <w:name w:val="groupsdatas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Groupsheaders3">
    <w:name w:val="groupsheaders3"/>
    <w:basedOn w:val="Normal"/>
    <w:qFormat/>
    <w:pPr>
      <w:pBdr>
        <w:bottom w:val="single" w:sz="8" w:space="3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ascmp01">
    <w:name w:val="datascmp0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11">
    <w:name w:val="datascmp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scmp1">
    <w:name w:val="headerscmp1"/>
    <w:basedOn w:val="Normal"/>
    <w:qFormat/>
    <w:pPr>
      <w:spacing w:lineRule="atLeast" w:line="195" w:before="280" w:after="280"/>
    </w:pPr>
    <w:rPr>
      <w:rFonts w:ascii="ProximaLight" w:hAnsi="ProximaLight" w:eastAsia="Times New Roman" w:cs="Times New Roman"/>
      <w:b/>
      <w:bCs/>
      <w:sz w:val="20"/>
      <w:szCs w:val="20"/>
    </w:rPr>
  </w:style>
  <w:style w:type="paragraph" w:styleId="Headers35">
    <w:name w:val="headers35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before="280" w:after="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tas014">
    <w:name w:val="datas0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6">
    <w:name w:val="datas1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Mainheaders5">
    <w:name w:val="mainheaders5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Submainheaders2">
    <w:name w:val="submainheaders2"/>
    <w:basedOn w:val="Normal"/>
    <w:qFormat/>
    <w:pPr>
      <w:pBdr>
        <w:top w:val="single" w:sz="4" w:space="3" w:color="A00014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ubdatas5">
    <w:name w:val="subdata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Subheaders2">
    <w:name w:val="subheaders2"/>
    <w:basedOn w:val="Normal"/>
    <w:qFormat/>
    <w:pPr>
      <w:shd w:fill="A00014" w:val="clear"/>
      <w:spacing w:before="54" w:after="22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Subheaderscom2">
    <w:name w:val="subheaderscom2"/>
    <w:basedOn w:val="Normal"/>
    <w:qFormat/>
    <w:pPr>
      <w:spacing w:lineRule="atLeast" w:line="130" w:before="280" w:after="280"/>
      <w:jc w:val="right"/>
    </w:pPr>
    <w:rPr>
      <w:rFonts w:ascii="Times New Roman" w:hAnsi="Times New Roman" w:eastAsia="Times New Roman" w:cs="Times New Roman"/>
      <w:sz w:val="13"/>
      <w:szCs w:val="13"/>
    </w:rPr>
  </w:style>
  <w:style w:type="paragraph" w:styleId="Datas015">
    <w:name w:val="datas0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7">
    <w:name w:val="datas1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Mainheaders6">
    <w:name w:val="mainheaders6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Subheaders3">
    <w:name w:val="subheaders3"/>
    <w:basedOn w:val="Normal"/>
    <w:qFormat/>
    <w:pPr>
      <w:shd w:fill="A00014" w:val="clear"/>
      <w:spacing w:before="76" w:after="22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Columns09">
    <w:name w:val="columns09"/>
    <w:basedOn w:val="Normal"/>
    <w:qFormat/>
    <w:pPr>
      <w:pBdr>
        <w:bottom w:val="single" w:sz="8" w:space="0" w:color="000000"/>
      </w:pBdr>
      <w:shd w:fill="A00014" w:val="clear"/>
      <w:spacing w:before="11" w:after="11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Columns19">
    <w:name w:val="columns19"/>
    <w:basedOn w:val="Normal"/>
    <w:qFormat/>
    <w:pPr>
      <w:pBdr>
        <w:bottom w:val="single" w:sz="8" w:space="0" w:color="000000"/>
      </w:pBdr>
      <w:shd w:fill="A00014" w:val="clear"/>
      <w:spacing w:before="11" w:after="11"/>
    </w:pPr>
    <w:rPr>
      <w:rFonts w:ascii="Times New Roman" w:hAnsi="Times New Roman" w:eastAsia="Times New Roman" w:cs="Times New Roman"/>
      <w:color w:val="EFEFE7"/>
      <w:sz w:val="14"/>
      <w:szCs w:val="14"/>
    </w:rPr>
  </w:style>
  <w:style w:type="paragraph" w:styleId="Datas016">
    <w:name w:val="datas0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8">
    <w:name w:val="datas1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28">
    <w:name w:val="headers28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Columnscmp02">
    <w:name w:val="columnscmp02"/>
    <w:basedOn w:val="Normal"/>
    <w:qFormat/>
    <w:pPr>
      <w:shd w:fill="A00014" w:val="clear"/>
      <w:spacing w:before="280" w:after="280"/>
    </w:pPr>
    <w:rPr>
      <w:rFonts w:ascii="Times New Roman" w:hAnsi="Times New Roman" w:eastAsia="Times New Roman" w:cs="Times New Roman"/>
      <w:color w:val="EFEFE7"/>
      <w:sz w:val="13"/>
      <w:szCs w:val="13"/>
    </w:rPr>
  </w:style>
  <w:style w:type="paragraph" w:styleId="Columnscmp13">
    <w:name w:val="columnscmp13"/>
    <w:basedOn w:val="Normal"/>
    <w:qFormat/>
    <w:pPr>
      <w:shd w:fill="A00014" w:val="clear"/>
      <w:spacing w:before="280" w:after="280"/>
    </w:pPr>
    <w:rPr>
      <w:rFonts w:ascii="Times New Roman" w:hAnsi="Times New Roman" w:eastAsia="Times New Roman" w:cs="Times New Roman"/>
      <w:color w:val="EFEFE7"/>
      <w:sz w:val="13"/>
      <w:szCs w:val="13"/>
    </w:rPr>
  </w:style>
  <w:style w:type="paragraph" w:styleId="Columnscmp101">
    <w:name w:val="columnscmp101"/>
    <w:basedOn w:val="Normal"/>
    <w:qFormat/>
    <w:pPr>
      <w:pBdr>
        <w:bottom w:val="single" w:sz="4" w:space="0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Columnscmp111">
    <w:name w:val="columnscmp111"/>
    <w:basedOn w:val="Normal"/>
    <w:qFormat/>
    <w:pPr>
      <w:pBdr>
        <w:bottom w:val="single" w:sz="4" w:space="0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cmp02">
    <w:name w:val="datascmp0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12">
    <w:name w:val="datascmp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scmp2">
    <w:name w:val="headerscmp2"/>
    <w:basedOn w:val="Normal"/>
    <w:qFormat/>
    <w:pPr>
      <w:spacing w:lineRule="atLeast" w:line="195" w:before="280" w:after="280"/>
    </w:pPr>
    <w:rPr>
      <w:rFonts w:ascii="ProximaLight" w:hAnsi="ProximaLight" w:eastAsia="Times New Roman" w:cs="Times New Roman"/>
      <w:b/>
      <w:bCs/>
      <w:sz w:val="20"/>
      <w:szCs w:val="20"/>
    </w:rPr>
  </w:style>
  <w:style w:type="paragraph" w:styleId="Datas017">
    <w:name w:val="datas0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19">
    <w:name w:val="datas1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Mainheaders7">
    <w:name w:val="mainheaders7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Headers29">
    <w:name w:val="headers29"/>
    <w:basedOn w:val="Normal"/>
    <w:qFormat/>
    <w:pPr>
      <w:shd w:fill="A00014" w:val="clear"/>
      <w:spacing w:lineRule="atLeast" w:line="162" w:before="22" w:after="22"/>
      <w:jc w:val="center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Headers36">
    <w:name w:val="headers36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before="54" w:after="1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cordsdatas1">
    <w:name w:val="records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Recordsheaders1">
    <w:name w:val="recordsheaders1"/>
    <w:basedOn w:val="Normal"/>
    <w:qFormat/>
    <w:pPr>
      <w:pBdr>
        <w:bottom w:val="single" w:sz="8" w:space="2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rselect2">
    <w:name w:val="barselect2"/>
    <w:basedOn w:val="Normal"/>
    <w:qFormat/>
    <w:pPr>
      <w:pBdr>
        <w:top w:val="single" w:sz="4" w:space="0" w:color="A00014"/>
        <w:left w:val="single" w:sz="4" w:space="0" w:color="A00014"/>
        <w:bottom w:val="single" w:sz="4" w:space="0" w:color="A00014"/>
        <w:right w:val="single" w:sz="4" w:space="0" w:color="A00014"/>
      </w:pBdr>
      <w:shd w:fill="FFFFFF" w:val="clear"/>
      <w:spacing w:before="280" w:after="280"/>
      <w:jc w:val="center"/>
    </w:pPr>
    <w:rPr>
      <w:rFonts w:ascii="FaktSlabConPro;Times New Roman" w:hAnsi="FaktSlabConPro;Times New Roman" w:eastAsia="Times New Roman" w:cs="Times New Roman"/>
      <w:sz w:val="14"/>
      <w:szCs w:val="14"/>
    </w:rPr>
  </w:style>
  <w:style w:type="paragraph" w:styleId="Buttonsoff2">
    <w:name w:val="buttonsoff2"/>
    <w:basedOn w:val="Normal"/>
    <w:qFormat/>
    <w:pPr>
      <w:pBdr>
        <w:top w:val="single" w:sz="4" w:space="0" w:color="A00014"/>
        <w:left w:val="single" w:sz="4" w:space="0" w:color="A00014"/>
        <w:bottom w:val="single" w:sz="4" w:space="0" w:color="A00014"/>
        <w:right w:val="single" w:sz="4" w:space="0" w:color="A00014"/>
      </w:pBdr>
      <w:shd w:fill="FFFFFF" w:val="clear"/>
      <w:spacing w:before="280" w:after="280"/>
    </w:pPr>
    <w:rPr>
      <w:rFonts w:ascii="FaktSlabSemiBold" w:hAnsi="FaktSlabSemiBold" w:eastAsia="Times New Roman" w:cs="Times New Roman"/>
      <w:color w:val="333333"/>
      <w:sz w:val="24"/>
      <w:szCs w:val="24"/>
    </w:rPr>
  </w:style>
  <w:style w:type="paragraph" w:styleId="Buttonson2">
    <w:name w:val="buttonson2"/>
    <w:basedOn w:val="Normal"/>
    <w:qFormat/>
    <w:pPr>
      <w:pBdr>
        <w:top w:val="single" w:sz="4" w:space="0" w:color="A00014"/>
        <w:left w:val="single" w:sz="4" w:space="0" w:color="A00014"/>
        <w:bottom w:val="single" w:sz="4" w:space="0" w:color="A00014"/>
        <w:right w:val="single" w:sz="4" w:space="0" w:color="A00014"/>
      </w:pBdr>
      <w:shd w:fill="A00014" w:val="clear"/>
      <w:spacing w:before="280" w:after="280"/>
    </w:pPr>
    <w:rPr>
      <w:rFonts w:ascii="FaktSlabSemiBold" w:hAnsi="FaktSlabSemiBold" w:eastAsia="Times New Roman" w:cs="Times New Roman"/>
      <w:color w:val="FFFFFF"/>
      <w:sz w:val="24"/>
      <w:szCs w:val="24"/>
    </w:rPr>
  </w:style>
  <w:style w:type="paragraph" w:styleId="Columns2">
    <w:name w:val="columns2"/>
    <w:basedOn w:val="Normal"/>
    <w:qFormat/>
    <w:pPr>
      <w:pBdr>
        <w:bottom w:val="single" w:sz="4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umns110">
    <w:name w:val="columns110"/>
    <w:basedOn w:val="Normal"/>
    <w:qFormat/>
    <w:pPr>
      <w:pBdr>
        <w:bottom w:val="single" w:sz="4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Datas4">
    <w:name w:val="data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0">
    <w:name w:val="headers30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lineRule="atLeast" w:line="162" w:before="22" w:after="22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s113">
    <w:name w:val="headers113"/>
    <w:basedOn w:val="Normal"/>
    <w:qFormat/>
    <w:pPr>
      <w:shd w:fill="666666" w:val="clear"/>
      <w:spacing w:before="11" w:after="11"/>
      <w:jc w:val="center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Labels2">
    <w:name w:val="labels2"/>
    <w:basedOn w:val="Normal"/>
    <w:qFormat/>
    <w:pPr>
      <w:spacing w:before="280" w:after="280"/>
    </w:pPr>
    <w:rPr>
      <w:rFonts w:ascii="FaktSlabSemiBold" w:hAnsi="FaktSlabSemiBold" w:eastAsia="Times New Roman" w:cs="Times New Roman"/>
      <w:color w:val="A00014"/>
      <w:sz w:val="24"/>
      <w:szCs w:val="24"/>
    </w:rPr>
  </w:style>
  <w:style w:type="paragraph" w:styleId="Legend1">
    <w:name w:val="legend1"/>
    <w:basedOn w:val="Normal"/>
    <w:qFormat/>
    <w:pPr>
      <w:spacing w:before="108" w:after="280"/>
      <w:jc w:val="right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Mainheaders8">
    <w:name w:val="mainheaders8"/>
    <w:basedOn w:val="Normal"/>
    <w:qFormat/>
    <w:pPr>
      <w:shd w:fill="A00014" w:val="clear"/>
      <w:spacing w:lineRule="atLeast" w:line="184" w:before="54" w:after="280"/>
      <w:jc w:val="center"/>
    </w:pPr>
    <w:rPr>
      <w:rFonts w:ascii="FaktSlabSemiBold" w:hAnsi="FaktSlabSemiBold" w:eastAsia="Times New Roman" w:cs="Times New Roman"/>
      <w:color w:val="EFEFE7"/>
      <w:sz w:val="18"/>
      <w:szCs w:val="18"/>
    </w:rPr>
  </w:style>
  <w:style w:type="paragraph" w:styleId="Rows1">
    <w:name w:val="rows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as018">
    <w:name w:val="datas0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Datas120">
    <w:name w:val="datas1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Headers114">
    <w:name w:val="headers114"/>
    <w:basedOn w:val="Normal"/>
    <w:qFormat/>
    <w:pPr>
      <w:pBdr>
        <w:top w:val="single" w:sz="8" w:space="3" w:color="A00014"/>
        <w:bottom w:val="single" w:sz="8" w:space="3" w:color="A00014"/>
      </w:pBdr>
      <w:shd w:fill="DDDDDD" w:val="clear"/>
      <w:spacing w:lineRule="atLeast" w:line="217" w:before="280" w:after="280"/>
      <w:jc w:val="center"/>
    </w:pPr>
    <w:rPr>
      <w:rFonts w:ascii="FaktSlabSemiBold" w:hAnsi="FaktSlabSemiBold" w:eastAsia="Times New Roman" w:cs="Times New Roman"/>
    </w:rPr>
  </w:style>
  <w:style w:type="paragraph" w:styleId="Headers210">
    <w:name w:val="headers210"/>
    <w:basedOn w:val="Normal"/>
    <w:qFormat/>
    <w:pPr>
      <w:shd w:fill="A00014" w:val="clear"/>
      <w:spacing w:lineRule="atLeast" w:line="162" w:before="54" w:after="280"/>
      <w:jc w:val="center"/>
    </w:pPr>
    <w:rPr>
      <w:rFonts w:ascii="FaktSlabSemiBold" w:hAnsi="FaktSlabSemiBold" w:eastAsia="Times New Roman" w:cs="Times New Roman"/>
      <w:color w:val="EFEFE7"/>
      <w:sz w:val="16"/>
      <w:szCs w:val="16"/>
    </w:rPr>
  </w:style>
  <w:style w:type="paragraph" w:styleId="Headers37">
    <w:name w:val="headers37"/>
    <w:basedOn w:val="Normal"/>
    <w:qFormat/>
    <w:pPr>
      <w:pBdr>
        <w:top w:val="single" w:sz="8" w:space="2" w:color="000000"/>
        <w:bottom w:val="single" w:sz="8" w:space="2" w:color="000000"/>
      </w:pBdr>
      <w:shd w:fill="FFFFFF" w:val="clear"/>
      <w:spacing w:before="22" w:after="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s.athle.com/asp.net/liste.aspx?frmbase=records&amp;frmmode=2&amp;frmespace=0&amp;frmcompetition=148528&amp;frmepreuve=006&amp;frmsexe=M&amp;frmserie=Relais adapt&#233;s EA" TargetMode="External"/><Relationship Id="rId3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4" Type="http://schemas.openxmlformats.org/officeDocument/2006/relationships/hyperlink" Target="javascript:bddThrowAthlete(&apos;resultats&apos;, 7512750, 0)" TargetMode="External"/><Relationship Id="rId5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7" Type="http://schemas.openxmlformats.org/officeDocument/2006/relationships/hyperlink" Target="http://bases.athle.com/asp.net/liste.aspx?frmbase=resultats&amp;frmmode=1&amp;frmespace=0&amp;frmcompetition=148528&amp;FrmLigue=CHA" TargetMode="External"/><Relationship Id="rId8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9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0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1" Type="http://schemas.openxmlformats.org/officeDocument/2006/relationships/hyperlink" Target="javascript:bddThrowAthlete(&apos;resultats&apos;, 8040598, 0)" TargetMode="External"/><Relationship Id="rId12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3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4" Type="http://schemas.openxmlformats.org/officeDocument/2006/relationships/hyperlink" Target="http://bases.athle.com/asp.net/liste.aspx?frmbase=resultats&amp;frmmode=1&amp;frmespace=0&amp;frmcompetition=148528&amp;FrmLigue=CHA" TargetMode="External"/><Relationship Id="rId15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6" Type="http://schemas.openxmlformats.org/officeDocument/2006/relationships/hyperlink" Target="javascript:bddThrowAthlete(&apos;resultats&apos;, 7512748, 0)" TargetMode="External"/><Relationship Id="rId1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9" Type="http://schemas.openxmlformats.org/officeDocument/2006/relationships/hyperlink" Target="http://bases.athle.com/asp.net/liste.aspx?frmbase=resultats&amp;frmmode=1&amp;frmespace=0&amp;frmcompetition=148528&amp;FrmLigue=CHA" TargetMode="External"/><Relationship Id="rId20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21" Type="http://schemas.openxmlformats.org/officeDocument/2006/relationships/hyperlink" Target="javascript:bddThrowAthlete(&apos;resultats&apos;, 5870053, 0)" TargetMode="External"/><Relationship Id="rId22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23" Type="http://schemas.openxmlformats.org/officeDocument/2006/relationships/hyperlink" Target="http://bases.athle.com/asp.net/liste.aspx?frmbase=resultats&amp;frmmode=1&amp;frmespace=0&amp;frmcompetition=148528&amp;FrmDepartement=051" TargetMode="External"/><Relationship Id="rId24" Type="http://schemas.openxmlformats.org/officeDocument/2006/relationships/hyperlink" Target="http://bases.athle.com/asp.net/liste.aspx?frmbase=resultats&amp;frmmode=1&amp;frmespace=0&amp;frmcompetition=148528&amp;FrmLigue=CHA" TargetMode="External"/><Relationship Id="rId25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26" Type="http://schemas.openxmlformats.org/officeDocument/2006/relationships/hyperlink" Target="javascript:bddThrowAthlete(&apos;resultats&apos;, 7630522, 0)" TargetMode="External"/><Relationship Id="rId2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2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29" Type="http://schemas.openxmlformats.org/officeDocument/2006/relationships/hyperlink" Target="http://bases.athle.com/asp.net/liste.aspx?frmbase=resultats&amp;frmmode=1&amp;frmespace=0&amp;frmcompetition=148528&amp;FrmLigue=CHA" TargetMode="External"/><Relationship Id="rId30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31" Type="http://schemas.openxmlformats.org/officeDocument/2006/relationships/hyperlink" Target="javascript:bddThrowAthlete(&apos;resultats&apos;, 9463143, 0)" TargetMode="External"/><Relationship Id="rId32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33" Type="http://schemas.openxmlformats.org/officeDocument/2006/relationships/hyperlink" Target="http://bases.athle.com/asp.net/liste.aspx?frmbase=resultats&amp;frmmode=1&amp;frmespace=0&amp;frmcompetition=148528&amp;FrmDepartement=051" TargetMode="External"/><Relationship Id="rId34" Type="http://schemas.openxmlformats.org/officeDocument/2006/relationships/hyperlink" Target="http://bases.athle.com/asp.net/liste.aspx?frmbase=resultats&amp;frmmode=1&amp;frmespace=0&amp;frmcompetition=148528&amp;FrmLigue=CHA" TargetMode="External"/><Relationship Id="rId35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36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37" Type="http://schemas.openxmlformats.org/officeDocument/2006/relationships/hyperlink" Target="javascript:bddThrowAthlete(&apos;resultats&apos;, 7790665, 0)" TargetMode="External"/><Relationship Id="rId38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39" Type="http://schemas.openxmlformats.org/officeDocument/2006/relationships/hyperlink" Target="http://bases.athle.com/asp.net/liste.aspx?frmbase=resultats&amp;frmmode=1&amp;frmespace=0&amp;frmcompetition=148528&amp;FrmDepartement=051" TargetMode="External"/><Relationship Id="rId40" Type="http://schemas.openxmlformats.org/officeDocument/2006/relationships/hyperlink" Target="http://bases.athle.com/asp.net/liste.aspx?frmbase=resultats&amp;frmmode=1&amp;frmespace=0&amp;frmcompetition=148528&amp;FrmLigue=CHA" TargetMode="External"/><Relationship Id="rId41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42" Type="http://schemas.openxmlformats.org/officeDocument/2006/relationships/hyperlink" Target="javascript:bddThrowAthlete(&apos;resultats&apos;, 5533431, 0)" TargetMode="External"/><Relationship Id="rId43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44" Type="http://schemas.openxmlformats.org/officeDocument/2006/relationships/hyperlink" Target="http://bases.athle.com/asp.net/liste.aspx?frmbase=resultats&amp;frmmode=1&amp;frmespace=0&amp;frmcompetition=148528&amp;FrmDepartement=051" TargetMode="External"/><Relationship Id="rId45" Type="http://schemas.openxmlformats.org/officeDocument/2006/relationships/hyperlink" Target="http://bases.athle.com/asp.net/liste.aspx?frmbase=resultats&amp;frmmode=1&amp;frmespace=0&amp;frmcompetition=148528&amp;FrmLigue=CHA" TargetMode="External"/><Relationship Id="rId46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47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48" Type="http://schemas.openxmlformats.org/officeDocument/2006/relationships/hyperlink" Target="javascript:bddThrowAthlete(&apos;resultats&apos;, 9324015, 0)" TargetMode="External"/><Relationship Id="rId49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50" Type="http://schemas.openxmlformats.org/officeDocument/2006/relationships/hyperlink" Target="http://bases.athle.com/asp.net/liste.aspx?frmbase=resultats&amp;frmmode=1&amp;frmespace=0&amp;frmcompetition=148528&amp;FrmDepartement=051" TargetMode="External"/><Relationship Id="rId51" Type="http://schemas.openxmlformats.org/officeDocument/2006/relationships/hyperlink" Target="http://bases.athle.com/asp.net/liste.aspx?frmbase=resultats&amp;frmmode=1&amp;frmespace=0&amp;frmcompetition=148528&amp;FrmLigue=CHA" TargetMode="External"/><Relationship Id="rId52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53" Type="http://schemas.openxmlformats.org/officeDocument/2006/relationships/hyperlink" Target="javascript:bddThrowAthlete(&apos;resultats&apos;, 7512749, 0)" TargetMode="External"/><Relationship Id="rId54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55" Type="http://schemas.openxmlformats.org/officeDocument/2006/relationships/hyperlink" Target="http://bases.athle.com/asp.net/liste.aspx?frmbase=resultats&amp;frmmode=1&amp;frmespace=0&amp;frmcompetition=148528&amp;FrmDepartement=051" TargetMode="External"/><Relationship Id="rId56" Type="http://schemas.openxmlformats.org/officeDocument/2006/relationships/hyperlink" Target="http://bases.athle.com/asp.net/liste.aspx?frmbase=resultats&amp;frmmode=1&amp;frmespace=0&amp;frmcompetition=148528&amp;FrmLigue=CHA" TargetMode="External"/><Relationship Id="rId57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58" Type="http://schemas.openxmlformats.org/officeDocument/2006/relationships/hyperlink" Target="javascript:bddThrowAthlete(&apos;resultats&apos;, 9646614, 0)" TargetMode="External"/><Relationship Id="rId59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60" Type="http://schemas.openxmlformats.org/officeDocument/2006/relationships/hyperlink" Target="http://bases.athle.com/asp.net/liste.aspx?frmbase=resultats&amp;frmmode=1&amp;frmespace=0&amp;frmcompetition=148528&amp;FrmDepartement=051" TargetMode="External"/><Relationship Id="rId61" Type="http://schemas.openxmlformats.org/officeDocument/2006/relationships/hyperlink" Target="http://bases.athle.com/asp.net/liste.aspx?frmbase=resultats&amp;frmmode=1&amp;frmespace=0&amp;frmcompetition=148528&amp;FrmLigue=CHA" TargetMode="External"/><Relationship Id="rId62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63" Type="http://schemas.openxmlformats.org/officeDocument/2006/relationships/hyperlink" Target="javascript:bddThrowAthlete(&apos;resultats&apos;, 9463125, 0)" TargetMode="External"/><Relationship Id="rId64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65" Type="http://schemas.openxmlformats.org/officeDocument/2006/relationships/hyperlink" Target="http://bases.athle.com/asp.net/liste.aspx?frmbase=resultats&amp;frmmode=1&amp;frmespace=0&amp;frmcompetition=148528&amp;FrmDepartement=051" TargetMode="External"/><Relationship Id="rId66" Type="http://schemas.openxmlformats.org/officeDocument/2006/relationships/hyperlink" Target="http://bases.athle.com/asp.net/liste.aspx?frmbase=resultats&amp;frmmode=1&amp;frmespace=0&amp;frmcompetition=148528&amp;FrmLigue=CHA" TargetMode="External"/><Relationship Id="rId67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68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69" Type="http://schemas.openxmlformats.org/officeDocument/2006/relationships/hyperlink" Target="javascript:bddThrowAthlete(&apos;resultats&apos;, 9324051, 0)" TargetMode="External"/><Relationship Id="rId70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71" Type="http://schemas.openxmlformats.org/officeDocument/2006/relationships/hyperlink" Target="http://bases.athle.com/asp.net/liste.aspx?frmbase=resultats&amp;frmmode=1&amp;frmespace=0&amp;frmcompetition=148528&amp;FrmDepartement=051" TargetMode="External"/><Relationship Id="rId72" Type="http://schemas.openxmlformats.org/officeDocument/2006/relationships/hyperlink" Target="http://bases.athle.com/asp.net/liste.aspx?frmbase=resultats&amp;frmmode=1&amp;frmespace=0&amp;frmcompetition=148528&amp;FrmLigue=CHA" TargetMode="External"/><Relationship Id="rId73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74" Type="http://schemas.openxmlformats.org/officeDocument/2006/relationships/hyperlink" Target="javascript:bddThrowAthlete(&apos;resultats&apos;, 9324021, 0)" TargetMode="External"/><Relationship Id="rId75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7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77" Type="http://schemas.openxmlformats.org/officeDocument/2006/relationships/hyperlink" Target="http://bases.athle.com/asp.net/liste.aspx?frmbase=resultats&amp;frmmode=1&amp;frmespace=0&amp;frmcompetition=148528&amp;FrmLigue=CHA" TargetMode="External"/><Relationship Id="rId78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79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80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81" Type="http://schemas.openxmlformats.org/officeDocument/2006/relationships/hyperlink" Target="javascript:bddThrowAthlete(&apos;resultats&apos;, 9469283, 0)" TargetMode="External"/><Relationship Id="rId82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83" Type="http://schemas.openxmlformats.org/officeDocument/2006/relationships/hyperlink" Target="http://bases.athle.com/asp.net/liste.aspx?frmbase=resultats&amp;frmmode=1&amp;frmespace=0&amp;frmcompetition=148528&amp;FrmDepartement=051" TargetMode="External"/><Relationship Id="rId84" Type="http://schemas.openxmlformats.org/officeDocument/2006/relationships/hyperlink" Target="http://bases.athle.com/asp.net/liste.aspx?frmbase=resultats&amp;frmmode=1&amp;frmespace=0&amp;frmcompetition=148528&amp;FrmLigue=CHA" TargetMode="External"/><Relationship Id="rId85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86" Type="http://schemas.openxmlformats.org/officeDocument/2006/relationships/hyperlink" Target="javascript:bddThrowAthlete(&apos;resultats&apos;, 7512684, 0)" TargetMode="External"/><Relationship Id="rId8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8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89" Type="http://schemas.openxmlformats.org/officeDocument/2006/relationships/hyperlink" Target="http://bases.athle.com/asp.net/liste.aspx?frmbase=resultats&amp;frmmode=1&amp;frmespace=0&amp;frmcompetition=148528&amp;FrmLigue=CHA" TargetMode="External"/><Relationship Id="rId90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91" Type="http://schemas.openxmlformats.org/officeDocument/2006/relationships/hyperlink" Target="javascript:bddThrowAthlete(&apos;resultats&apos;, 9324008, 0)" TargetMode="External"/><Relationship Id="rId92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93" Type="http://schemas.openxmlformats.org/officeDocument/2006/relationships/hyperlink" Target="http://bases.athle.com/asp.net/liste.aspx?frmbase=resultats&amp;frmmode=1&amp;frmespace=0&amp;frmcompetition=148528&amp;FrmDepartement=051" TargetMode="External"/><Relationship Id="rId94" Type="http://schemas.openxmlformats.org/officeDocument/2006/relationships/hyperlink" Target="http://bases.athle.com/asp.net/liste.aspx?frmbase=resultats&amp;frmmode=1&amp;frmespace=0&amp;frmcompetition=148528&amp;FrmLigue=CHA" TargetMode="External"/><Relationship Id="rId95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96" Type="http://schemas.openxmlformats.org/officeDocument/2006/relationships/hyperlink" Target="javascript:bddThrowAthlete(&apos;resultats&apos;, 7512736, 0)" TargetMode="External"/><Relationship Id="rId97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98" Type="http://schemas.openxmlformats.org/officeDocument/2006/relationships/hyperlink" Target="http://bases.athle.com/asp.net/liste.aspx?frmbase=resultats&amp;frmmode=1&amp;frmespace=0&amp;frmcompetition=148528&amp;FrmDepartement=051" TargetMode="External"/><Relationship Id="rId99" Type="http://schemas.openxmlformats.org/officeDocument/2006/relationships/hyperlink" Target="http://bases.athle.com/asp.net/liste.aspx?frmbase=resultats&amp;frmmode=1&amp;frmespace=0&amp;frmcompetition=148528&amp;FrmLigue=CHA" TargetMode="External"/><Relationship Id="rId100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01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102" Type="http://schemas.openxmlformats.org/officeDocument/2006/relationships/hyperlink" Target="javascript:bddThrowAthlete(&apos;resultats&apos;, 5960746, 0)" TargetMode="External"/><Relationship Id="rId103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04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05" Type="http://schemas.openxmlformats.org/officeDocument/2006/relationships/hyperlink" Target="http://bases.athle.com/asp.net/liste.aspx?frmbase=resultats&amp;frmmode=1&amp;frmespace=0&amp;frmcompetition=148528&amp;FrmLigue=CHA" TargetMode="External"/><Relationship Id="rId106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07" Type="http://schemas.openxmlformats.org/officeDocument/2006/relationships/hyperlink" Target="javascript:bddThrowAthlete(&apos;resultats&apos;, 9324016, 0)" TargetMode="External"/><Relationship Id="rId108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09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10" Type="http://schemas.openxmlformats.org/officeDocument/2006/relationships/hyperlink" Target="http://bases.athle.com/asp.net/liste.aspx?frmbase=resultats&amp;frmmode=1&amp;frmespace=0&amp;frmcompetition=148528&amp;FrmLigue=CHA" TargetMode="External"/><Relationship Id="rId111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12" Type="http://schemas.openxmlformats.org/officeDocument/2006/relationships/hyperlink" Target="javascript:bddThrowAthlete(&apos;resultats&apos;, 9718625, 0)" TargetMode="External"/><Relationship Id="rId113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14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15" Type="http://schemas.openxmlformats.org/officeDocument/2006/relationships/hyperlink" Target="http://bases.athle.com/asp.net/liste.aspx?frmbase=resultats&amp;frmmode=1&amp;frmespace=0&amp;frmcompetition=148528&amp;FrmLigue=CHA" TargetMode="External"/><Relationship Id="rId116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117" Type="http://schemas.openxmlformats.org/officeDocument/2006/relationships/hyperlink" Target="javascript:bddThrowAthlete(&apos;resultats&apos;, 9324010, 0)" TargetMode="External"/><Relationship Id="rId118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19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20" Type="http://schemas.openxmlformats.org/officeDocument/2006/relationships/hyperlink" Target="http://bases.athle.com/asp.net/liste.aspx?frmbase=resultats&amp;frmmode=1&amp;frmespace=0&amp;frmcompetition=148528&amp;FrmLigue=CHA" TargetMode="External"/><Relationship Id="rId121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22" Type="http://schemas.openxmlformats.org/officeDocument/2006/relationships/hyperlink" Target="javascript:bddThrowAthlete(&apos;resultats&apos;, 9463145, 0)" TargetMode="External"/><Relationship Id="rId123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24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25" Type="http://schemas.openxmlformats.org/officeDocument/2006/relationships/hyperlink" Target="http://bases.athle.com/asp.net/liste.aspx?frmbase=resultats&amp;frmmode=1&amp;frmespace=0&amp;frmcompetition=148528&amp;FrmLigue=CHA" TargetMode="External"/><Relationship Id="rId126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127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128" Type="http://schemas.openxmlformats.org/officeDocument/2006/relationships/hyperlink" Target="javascript:bddThrowAthlete(&apos;resultats&apos;, 9463140, 0)" TargetMode="External"/><Relationship Id="rId129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30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31" Type="http://schemas.openxmlformats.org/officeDocument/2006/relationships/hyperlink" Target="http://bases.athle.com/asp.net/liste.aspx?frmbase=resultats&amp;frmmode=1&amp;frmespace=0&amp;frmcompetition=148528&amp;FrmLigue=CHA" TargetMode="External"/><Relationship Id="rId132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133" Type="http://schemas.openxmlformats.org/officeDocument/2006/relationships/hyperlink" Target="javascript:bddThrowAthlete(&apos;resultats&apos;, 9646613, 0)" TargetMode="External"/><Relationship Id="rId134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35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36" Type="http://schemas.openxmlformats.org/officeDocument/2006/relationships/hyperlink" Target="http://bases.athle.com/asp.net/liste.aspx?frmbase=resultats&amp;frmmode=1&amp;frmespace=0&amp;frmcompetition=148528&amp;FrmLigue=CHA" TargetMode="External"/><Relationship Id="rId137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38" Type="http://schemas.openxmlformats.org/officeDocument/2006/relationships/hyperlink" Target="javascript:bddThrowAthlete(&apos;resultats&apos;, 9324045, 0)" TargetMode="External"/><Relationship Id="rId139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40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41" Type="http://schemas.openxmlformats.org/officeDocument/2006/relationships/hyperlink" Target="http://bases.athle.com/asp.net/liste.aspx?frmbase=resultats&amp;frmmode=1&amp;frmespace=0&amp;frmcompetition=148528&amp;FrmLigue=CHA" TargetMode="External"/><Relationship Id="rId142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43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44" Type="http://schemas.openxmlformats.org/officeDocument/2006/relationships/hyperlink" Target="javascript:bddThrowAthlete(&apos;resultats&apos;, 10246710, 0)" TargetMode="External"/><Relationship Id="rId145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4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47" Type="http://schemas.openxmlformats.org/officeDocument/2006/relationships/hyperlink" Target="http://bases.athle.com/asp.net/liste.aspx?frmbase=resultats&amp;frmmode=1&amp;frmespace=0&amp;frmcompetition=148528&amp;FrmLigue=CHA" TargetMode="External"/><Relationship Id="rId148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49" Type="http://schemas.openxmlformats.org/officeDocument/2006/relationships/hyperlink" Target="javascript:bddThrowAthlete(&apos;resultats&apos;, 9546552, 0)" TargetMode="External"/><Relationship Id="rId150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51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52" Type="http://schemas.openxmlformats.org/officeDocument/2006/relationships/hyperlink" Target="http://bases.athle.com/asp.net/liste.aspx?frmbase=resultats&amp;frmmode=1&amp;frmespace=0&amp;frmcompetition=148528&amp;FrmLigue=CHA" TargetMode="External"/><Relationship Id="rId153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54" Type="http://schemas.openxmlformats.org/officeDocument/2006/relationships/hyperlink" Target="javascript:bddThrowAthlete(&apos;resultats&apos;, 10141489, 0)" TargetMode="External"/><Relationship Id="rId155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56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57" Type="http://schemas.openxmlformats.org/officeDocument/2006/relationships/hyperlink" Target="http://bases.athle.com/asp.net/liste.aspx?frmbase=resultats&amp;frmmode=1&amp;frmespace=0&amp;frmcompetition=148528&amp;FrmLigue=CHA" TargetMode="External"/><Relationship Id="rId158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F" TargetMode="External"/><Relationship Id="rId159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60" Type="http://schemas.openxmlformats.org/officeDocument/2006/relationships/hyperlink" Target="javascript:bddThrowAthlete(&apos;resultats&apos;, 9324023, 0)" TargetMode="External"/><Relationship Id="rId161" Type="http://schemas.openxmlformats.org/officeDocument/2006/relationships/hyperlink" Target="http://bases.athle.com/asp.net/liste.aspx?frmbase=resultats&amp;frmmode=1&amp;pardisplay=1&amp;frmespace=0&amp;frmcompetition=148528&amp;frmclub=051033" TargetMode="External"/><Relationship Id="rId162" Type="http://schemas.openxmlformats.org/officeDocument/2006/relationships/hyperlink" Target="http://bases.athle.com/asp.net/liste.aspx?frmbase=resultats&amp;frmmode=1&amp;frmespace=0&amp;frmcompetition=148528&amp;FrmDepartement=051" TargetMode="External"/><Relationship Id="rId163" Type="http://schemas.openxmlformats.org/officeDocument/2006/relationships/hyperlink" Target="http://bases.athle.com/asp.net/liste.aspx?frmbase=resultats&amp;frmmode=1&amp;frmespace=0&amp;frmcompetition=148528&amp;FrmLigue=CHA" TargetMode="External"/><Relationship Id="rId164" Type="http://schemas.openxmlformats.org/officeDocument/2006/relationships/hyperlink" Target="http://bases.athle.com/asp.net/liste.aspx?frmbase=resultats&amp;frmmode=1&amp;frmespace=0&amp;frmcompetition=148528&amp;frmepreuve=Relais adapt&#233;s EA&amp;frmcategorie=EA&amp;frmsexe=M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51:00Z</dcterms:created>
  <dc:creator>Jean-Claude PAROLI</dc:creator>
  <dc:description/>
  <cp:keywords/>
  <dc:language>en-US</dc:language>
  <cp:lastModifiedBy>Jean-Claude PAROLI</cp:lastModifiedBy>
  <dcterms:modified xsi:type="dcterms:W3CDTF">2014-05-30T19:54:00Z</dcterms:modified>
  <cp:revision>4</cp:revision>
  <dc:subject/>
  <dc:title/>
</cp:coreProperties>
</file>